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«Утверждаю»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ba-RU"/>
        </w:rPr>
        <w:t>Директор</w:t>
      </w:r>
      <w:r>
        <w:rPr>
          <w:b/>
          <w:sz w:val="28"/>
          <w:szCs w:val="28"/>
        </w:rPr>
        <w:t xml:space="preserve"> МБОУ  СОШ №  1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ергеева Е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«____»_____________2019г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 учебников, используемых  в  образователь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 СОШ №  10 на2019-2020 учебный год. </w:t>
      </w:r>
    </w:p>
    <w:tbl>
      <w:tblPr>
        <w:tblW w:w="11654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71"/>
        <w:gridCol w:w="1083"/>
        <w:gridCol w:w="1286"/>
        <w:gridCol w:w="1669"/>
        <w:gridCol w:w="124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р, наименование учебника, место  год из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rPr/>
            </w:pPr>
            <w:r>
              <w:rPr/>
              <w:t>де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еб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%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ерышкин, А.В. Физика 7кл [Текст]: Учебник для общеобразовательных учреждений.-12-е изд., доработанное.- М: Дрофа,2008.-192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г-97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85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ерышкин,  А.В. Физика  8кл[Текст]: Учебник для общеобразовательных учреждений.-11-е издание.-доработанное.-М:Дрофа,2008.-19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г-83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ерышкин,  А.В. Физика 9кл[Текст]:Учебник для общеобразовательных учреждений.-5-е издание.-М:Дрофа,2008.-25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г-10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81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Мякишев, Г.Я  Физика 10класс[Текст]:учеб.для общеобразовательных учреждений: базовый и профил. уровни / Г.Я.Мякишев,Б.Б.Буховцев и др.-19-е изд.-М:Просвещение.-2010.-36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75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г-24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-12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Мякишев, Г.Я.Физика[Текст]: учеб. для 11кл.общеобразоват. учреждений: базовый и профил.уровни Г.Я.Мякишев,Б.Б.Буховцев.-16-е изд.-М:Просвещение,2007.-38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10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Рудзитис,Г.Е.Химия.8класс: учебник для общеобразовательных организаций/ Г.Е. Рудзитис, Ф.Г.Фельдман.-6-е изд.-М:Просвещение,2018.-207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г-132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Рудзитис,Г.Е.Химия.9класс: учебник для общеобразовательных организаций/ Г.Е. Рудзитис, Ф.Г.Фельдман.-6-е изд.-М:Просвещение,2018.-208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3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Кузнецова, Н.Е., Титова И.М., Гарн.Н. Химия[Текст]: Учебник для  учащихся 10 класса общеобразовательных учреждений(профильный уровень).-2-е изд.,перераб.-М:Вентана-Граф,2006.-38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73 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Кузнецова, Н.Е. Химия:10класс:базовый уровень: учебник для учащихся общеобразовательных учреждений/ Н.Е.Кузнецова, Н.Н.Гара.-М.:Вентана-граф,2013.-288с.и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5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Кузнецова, Н. Е.и др.Химия11класс[Текст]:учебник для учащихся общеобразовательных учреждений (профильный уровень) :в 2ч.-М:Вентана-Граф,2008.-25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г-7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Кузнецова,Н.Е. Химия:11класс:базовый уровень: учебник для учащихся общеобразовательных учреждений/Н.Е.Кузнецова и др..-М:Вентана-Граф,2013-208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28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Пасечник В.В.и др. Биология  5-6кл.:учебник для общеобразовательных организаций.-М:Просвещение,2019.-224с.-(Линия жизни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-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4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асечник, В.В. Биология.6кл: Многообразие покрытосменных растений.6кл:учебник/ В.В.Пасечник 4-е изд.,стереотип.-М:Дрофа,2016.-207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-13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Латюшин, В.В. Биология.  Животные.7кл [Текст]:учеб.дляобщеобразоват.учреждений/В.В.Латюшин,В.А.Шапкин.-7-е изд.,стереотип.-М:Дрофа,2017.-302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7г-12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Колесов, Д.В. Биология. Человек.8кл. учебник /Д.В.Колесов,Р.Д.Маш,И.Н.Беляев.-5-е изд.,испр.- М:Дрофа,2018.-41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8г-132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Каменский, А.А. Биология. Введение в общую биологию и экологию[Текст]: учеб для 9класс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бщеобразоват.учреждений.-7-е изд.-стереотип.-М:Дрофа,2006.-303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11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Каменский, А.А. Биология. Общая биология.10-11 классы[Текст]: учеб. для общеобразоват.учреждений.-6-е изд.,стереотип.-М:Дрофа,2010.-367 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8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2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-6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Домогацких, Е.М. География. Введение в географию [Текст]:учебник для 5кл.общеобразовательных учреждений /Е.М.Домогацких и др.-2-еизд.-М:ООО т«Русское слово-учебник»,2013.-160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12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Домогацких, Е.М. География:Физическая география:учебник для 6класса общеобразоват. учреждений/Е.М.Домогацкий.-2-е изд.-М:ООО»Русское слово-учебник».-2013.-22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3г-13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Домогацких, Е.М.и др. География:Физическая география:учебник для 7класса общеобразоват. организаций.-5-е изд,.-М:ООО»Русское слово-учебник».-2016.-224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12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Домогацких, Е.М.,Алексеевский Н.И. География: физическая география России:учебник для 8класса общеобразоват. организаций/ Е.М.Домогацких.- 6-е изд.стереотип.-М:ОООРусское слово-учебник.-2018.-344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г-132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Домогацких, Е.М.,География.Население и хозяйство России:учебник для 9класса общеобразоват. организаций/ Е.М.Домогацких.- 5-е изд.-М:ОООРусское слово-учебник.-2018.-344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г-13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Максаковский, В.П. Экономическая и социальная география мира[Текст]: Учеб. для 10кл. общеобразоват. учреждений.-9-е изд.-М:Просвещение,2006.-35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93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3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Бабайцева, В.В ,Чеснокова, Л.Д. Русский язык: Теория.5-9кл[Текст]:Учеб .для общеобразовательных учреждений.-15-е изд.,стереотип.-М:Дрофа,2015.-33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180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125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8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2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91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Русский язык. Практика 5кл[Текст]:учеб. для общеобразоват. учреждений/ А.Ю. Купалова, А.П.Еремеева.-13-е изд.стереотип.-М:Дрофа.-2015.-36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75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6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Русский язык.5класс:учебник для общеобразоват. организаций/Т.А.Ладыженская, М.Т.Баранов, Л.А.Тростенцова .-8-е изд.-М:Просвещение,2018.-17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3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Никитина, Е.И. Русская речь. Развитие речи.5кл [Текст].Учеб. для общеобразоват. учреждений.-М:Дрофа,2013.-172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60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96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Русский язык. Практика 6кл[Текст]: учеб. для общеобразоват. учреждений/ Г.К. Лидман -Орлова, А.Ю. Купалова .-14-е изд.стереотип.-М:Дрофа,2014.-28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70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6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Никитина, Е.И. Русская речь. Развитие речи. 6кл.[Текст]Учеб. для общеобразоват. учреждений.-М:Дрофа,2006.-15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30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Русский язык.6класс:учебник для общеобразовательных организаций/М.Т.Баранов, Т.А.Ладыженская, Л.А.Тростенцова и др.-М:Просвещение,2018.-223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30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Русский язык.Практика.7кл[Текст]: учеб. для общеобразоват.учреждений.-14-е изд.стереотип.-М:Дрофа,2015.-237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4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 1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Русский язык.7класс:учебник для общеобразовательных организаций/М.Т.Баранов, Т.А.Ладыженская,Л.А.Тростенцова и др.-М:Просвещение,2018.-223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30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Никитина, Е.И. Русская речь. Развитие речи. 7кл [Текст].Учеб. для общеобразоват.учреждений-М:Дрофа, 2015.-16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68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Русский язык:Практика.8кл[Текст]:Пособие для общеобразовательных учрежд..-М:Дрофа,2015.-33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125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Никитина, Е.И. Русская речь. Развитие речи. 8кл [Текст]Учеб. для общеобразоват.учреждений.-10-е изд.-М:Дрофа,2015.-22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Русский язык.8класс:учебник для общеобразовательных организаций/Тростенцова Т.А.,Ладыженская А.Д. и др.-5-е изд.-М:Просвещение,2018.-273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30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Русский язык.Практика.9кл[Текст]: Пособие для общеобразовательных учреждений.-8-е изд.-2005 -335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.прило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Никитина, Е.И. Русская речь. Развитие речи.9кл [Текст].-10-е изд.-М:Дрофа,2006-22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2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Русский язык.9класс:учебник для общеобразоват.организаций/Л.А.Тростенцова,Т.А.Ладыженская и др.-5-е изд.-М:Просвещение,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30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Греков, В.Ф. и др. Русский язык:10-11кл. [Текст]: учебник для общеобразовательных учреждений /В.Ф.Греков и др..-М:Просвещение,2008.-368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80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3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Литература 5кл.[Текст]Учебник-хрестоматия для общеобразоват.  учреждений. В 2ч./авт.-сост. В.Я. Коровина и др.-7-е изд. Перераб.-М:Просвещение,2015.-303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6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еркин Г.С. Литература: учебник для 5класса общеобразовательных организаций. В2ч./Г.С.Меркин.-8-е изд.-М:ОООРусское слово-учебник.-2019.-33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Литература.6кл[Текст].Учеб.-хрестоматия для общеобразоват. учреждений/Авт-сост.В.П.Полухина.-11-е изд.,перераб.-М:Просвещение,2015.-319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60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8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Меркин Г.С., Литература: учебник для 6класса общеобразовательных организаций.В2ч./Г.С.Меркин.-М: Русское слово-учебник.-2019.-32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Литература.7кл.[Текст]учеб.-хрестоматия для общеобразоват. учреждений/авт.-сост. В.Я Коровина,-13-е изд.-М: Просвещение,2015,-30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127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6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Меркин Г.С., Литература: учебник для 7класса общеобразовательных организаций.В2ч./Г.С.Меркин.-М: Русское слово-учебник.-2019.-43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Литература.8кл[Текст].Учеб-хрестоматия для общеобразоват. учреждений/авт.-сост. В.Я.Коровина.-5-е изд.-М:Просвещение,2006.-40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87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44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Меркин Г.С.,Литература:учебник для 8 класса общеобр-х орг-ций:в в2ч./Г.С.Меркин.-6-е изд.-М:Русское слово-учебник.-2019.-43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Литература.9кл[Текст]:Учебник-хрестоматия для общеобразоват. учреждений/авт-сост. В.Я .Коровина и др.-7-еизд.-М:Просвещение,2006.-463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г-13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Меркин Г.С.,Литература:учебник для 9 класса общеобр-х орг-ций:в 2ч./Г.С.Меркин.-6-е изд.-М:Русское слово-учебник.-2019.-43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Сахаров, В.И., Зинин, С.А. Литература Х1Х века.10класс[Текст]:Учебник для общеобразоват. учреждений.В 2ч.-М:ООО «Тид «Русское слово –РС»,2004.-288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г-32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Чалмаев , В.А.,Зинин, С.А. Русская литература ХХ века[Текст]:Учебник для 11класса:В 2ч.-2-е изд.,испр. И доп..-М:ТИД  «Русское слово»,2003.-384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.прило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Англий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Биболетова, М.З.и др Английский язык: Английский с удовольствием[Текст]:Учеб. Для 5кл общеобраз. учреждений.-Обнинск:Титул,2011.-14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г-20экз</w:t>
            </w:r>
          </w:p>
          <w:p>
            <w:pPr>
              <w:pStyle w:val="Normal"/>
              <w:snapToGrid w:val="false"/>
              <w:rPr/>
            </w:pPr>
            <w:r>
              <w:rPr/>
              <w:t>2012-55экз</w:t>
            </w:r>
          </w:p>
          <w:p>
            <w:pPr>
              <w:pStyle w:val="Normal"/>
              <w:snapToGrid w:val="false"/>
              <w:rPr/>
            </w:pPr>
            <w:r>
              <w:rPr/>
              <w:t>2013-40экз</w:t>
            </w:r>
          </w:p>
          <w:p>
            <w:pPr>
              <w:pStyle w:val="Normal"/>
              <w:snapToGrid w:val="false"/>
              <w:rPr/>
            </w:pPr>
            <w:r>
              <w:rPr/>
              <w:t>2014г-2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Ваулина Ю.Е.,Дули Д.,Подоляко О.Е. и др. Английский язык  5к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г-30экз</w:t>
            </w:r>
          </w:p>
          <w:p>
            <w:pPr>
              <w:pStyle w:val="Normal"/>
              <w:snapToGrid w:val="false"/>
              <w:rPr/>
            </w:pPr>
            <w:r>
              <w:rPr/>
              <w:t>2018г-3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Биболетова,М.З. и др. Английский язык: Английский с удовольствием[Текст]:Учеб. для 6кл общеобразоват.учреждений.-Обнинск:Титул,2013.-14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3г-52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5г-1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Ваулина Ю.Е.и др.,Английский язык   6кл:учеб. для общеобразоват.организаций/Ю.Е.Ваулина.-8-е изд.-М:Просвещение,2017.-16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30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3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Биболетова, М.З. И др Английский язык[Текст]: Английский с удовольствием: учебник для 7 класса общеобразовательных  учрежд.-Обнинск: Титул,2011.-140с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3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60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30экз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Ваулина Ю.Е. и др. Английский  язык 7кл: учеб. для общеобразоват. организаций /Ю.Е.Ваулина, Д.Дули, О.Е.Подоляко.-8-е изд.-Просвещение.-2017.-152с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15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15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30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0экз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Биболетова , М.З. и др. Английский язык [Текст]: Англ. яз. с удовольствием/Учебник для 8кл общеобраз.учрежденний.-Обнинск:Титул,2011.-14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г-18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6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3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аулина Ю.Е. и др. Английский  язык 8кл: учеб. для общеобразоват. организаций /Ю.Е.Ваулина, Д.Дули, О.Е.Подоляко.-8-е изд.-Просвещение.-2017.-216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15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15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3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Кауфман, К.И., Кауфман М.Ю. Английский язык: Счастливый английский. ру[Текст]:Учебник для 9кл общеобраз. учрежд.-Обнинск:Титул,2008.- 27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г-10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Биболетова ,М.З и др. Английский язык: Английский с удовольствием[Текст]:учебник для 9кл общеобразоват.учреждений.-2-е изд.-испр. и перераб.-Обнинск:Титул,2013.-24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25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1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Ваулина Ю.Е. и др. Английский  язык 9кл: учеб. для общеобразоват. организаций /Ю.Е.Ваулина, Д.Дули, О.Е.Подоляко.-8-е изд.-Просвещение.-2017.-216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-15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15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 -3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Биболетова, М.З и др Английский язык: Английский с удовольствием[Текст]:Учебник для 10кл. общеобраз.учрежд.-2-е изд.испр.-Обнинск:Титул,2010.-21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-8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Английский язык.10класс:учеб.для общеобразоват.организаций:базовый уровень /О.В.Афанасьева, Д.Дули,И.В.Михеева и др..-4-еизд.-М:Просвещение.-2016.-248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32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Английский язык.11класс:учебник для общеобразовательных организаций:Базовый уровень/О.В.Афанасьева,Д.Дули,И.В.Михеева и др.-М:Просвещение,2019.-256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32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Биболетова, М.З. и др. Английский язык[Текст]: Английский с удовольствием: Учебник для 11кл общеобраз. учрежд.-2-е изд.испр.-Обнинск:Титул,2010.-200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-77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ой  иностранны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Береговская,Э.М. Французский язык.Второй иностранный язык.5класс.Учеб.для общеобразоват.орг-ций.В2ч..-6-е изд.-М:Просвещение,2018.-12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2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емецкий язык.Второй иностранный язык. 5класс: учебник для общеобразоват. организаций /М.М.Аверин, Ф.Джин,А.Рорман и др..-7-е изд.-М:Просвещение,2018.-104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2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еливанова,Н.А.Французский язык.Второй иностранный язык.6класс.Учебник для общеобразоват.организаций. В2ч./Н.А.Селиванова, А.Ю.Шашурина.-6-е изд.-М:Просвещение,2018.-127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емецкий язык.Второй иностранный язык. 6класс: учебник для общеобразоват. организаций /М.М.Аверин, Ф.Джин,А.Рорман и др..-7-е изд.-М:Просвещение,2018.-104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еливанова,Н.А.Французский язык.Второй иностранный язык.7кл:учеб.для общеобразоват. организаций.-М:Просвещение,2019.-128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Аверин, М.М. и др.Немецкий язык.Второй иностранный язык.7кл.-М:Просвещение,2019.-120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Чер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Ботвинников, А.Д. Черчение[Текст]:Учеб. для общеобразоват.учреждений/А.Д.Ботвинников,В.Н.Виноградов,И.С.Вышнепольский.-4-е изд.,дораб.-М: АСТ: Астрель,2013.-22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60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12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Инфор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Босова Л.Л Информатика.  7класс:учебник Л.Л.Босова.- М:Бином.Лаборатория знаний,2019.-240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2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Угринович , Н.Д. Информатика и ИКТ. Базовый курс[Текст]:учеб. для 8кл.-М:Бином.Лаборатория знаний,2007.-20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10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-97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Угринович, Н.Д. Информатика и ИКТ. Базовый курс[Текст]: Учебник для 9кл.-5-е изд.-М: Бином: Лаборатория знаний,2007.-32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10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-103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Поляков,К.Ю. Информатика. Углублен. уровень: учебник для 10кл.в 2ч.-7-е изд.,стереотип.-М:Бином. Лаборатория знаний,2018.-30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г-13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оляков,К.Ю. Информатика. Углублен. уровень: учебник для 11кл.в 2ч.-7-е изд.,стереотип.-М:Бином. Лаборатория знаний,2018.-248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г-13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</w:tr>
      <w:tr>
        <w:trPr>
          <w:trHeight w:val="5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иленкин, Н.Я Математика[Текст]:Учебник для 5кл.общеобразоват.учреждений.-12-е изд,стереотип.-М:Мнемозина,2013.-38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14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Математика.5кл:учебник для общеобразоват. организаций /С.М.Никольский,М.К.Потапов.-19-е изд.-М:Просвещение,2019.-27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14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Виленкин, Н.Я. Математика[Текст]: Учеб. для 6кл.общеобраз.учреждений.-М:Мнемозина,2013.-30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11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97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Алгебра[Текст]: Учебник для 7кл общеобразовательных учреждений/ Ю.Н. Макарычев.-под редакцией Теляковского.-14-е изд.-М: Просвещение, 2014.-223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4г-12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Алгебра[Текст]: учебник для 8 кл общеобразовательных учреждений /Ю.Н. Макарычев и др.-под редакцией Теляковского.-14-е изд.-М:Просвещение,2013.-238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12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Алгебра[Текст]:Учеб. для 9кл. общеобразоват. учреждений/Ю.Н. Макарычева.-под редакцией С.А.Теляковского,-13-е изд.-М:Просвещение,2014-27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12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Никольский,С.М. и др.Математика:алгебра и начала математического анализа, геометрия.Алгебра и нач.матем.анализа 10к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34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Алгебра и начала математического анализа[Текст]: учеб. для 10-11клобщеобразоват.учреждений/А.Н. Колмогоров и др.-17-е изд.-М:Просвещение,2013.-38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г-72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5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Математика:алгебра и начала математического анализа, геометрия.11класс:учебник для общеобразовательных организаций базовый и углублен.уровни/Никольский С.М.,Потапов М.К.,Решетников Н.Н.-6-е изд.-М:Просвещение,2019.-464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32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Геометрия.7-9классы[Текст]:учеб. для общеобразоват. учреждений/Л.С. Атанасян и др.-21-е изд.-М:Просвещение,2011.-38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-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г-111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г-108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Геометрия.10-11классы:учеб.для общеобразоват. учреждений[Текст]: базовый и профил. уровни/Л.С. Атанасян и др.-18-е изд.-М:Просвещение,2009.-25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-30экз</w:t>
            </w:r>
          </w:p>
          <w:p>
            <w:pPr>
              <w:pStyle w:val="Normal"/>
              <w:tabs>
                <w:tab w:val="clear" w:pos="708"/>
                <w:tab w:val="right" w:pos="249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г-100экз</w:t>
              <w:tab/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Вигасин, А.А. Всеобщая история. История Древнего мира[Текст]: Учеб. для 5 класса общеобразоват. учреждений.- М:Просвещение,2015.-303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-55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5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челов,Е.В.История России с древнейших времен до начала века:учебник для 6 класса общеобразовательных организаций /Е.В.Пчелов, П.В.Лукин..-под ред.Ю.А.Петрова.-«-е изд.-М:ООО»Русское слово-учебник»,2016.-24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6г-13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Бойцов М.А,Шукуров Р.М. Всеобщая история. История средних веков[Текст]: учебник для 6-го класса общеобр.организаций.-М:ОООРусское слово-учебник.-2019.-25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г-60экз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Пчелов Е.В.,Лукин П.В. История России.ХУ1-ХУ11века:учебник для 7-го класса общеобр-х орг-ций/Е.В.Пчелов.-М:ООО»Русское слово-учебник».-2019.-22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Дмитриева,О.В.  Всеобщая история.История Нового времени. Конец ХУ-ХУ11век.учебник для 7-го класса общеобр.организаций.-М:ООО «Русское слово-учебник»-2019.-224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6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Захаров,В.Н.,Пчелов Е.В. История России. </w:t>
            </w:r>
            <w:r>
              <w:rPr>
                <w:sz w:val="23"/>
                <w:szCs w:val="23"/>
                <w:lang w:val="en-US"/>
              </w:rPr>
              <w:t>XVIII</w:t>
            </w:r>
            <w:r>
              <w:rPr>
                <w:sz w:val="23"/>
                <w:szCs w:val="23"/>
              </w:rPr>
              <w:t>век: учебник для 8 класса общеобразоват.организаций.-4-е изд.-М:ООО»Русское слово-учебник»,2018.-24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г-62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Загладин,Н.В.Всеобщая история.История Нового времени.</w:t>
            </w:r>
            <w:r>
              <w:rPr>
                <w:sz w:val="23"/>
                <w:szCs w:val="23"/>
                <w:lang w:val="en-US"/>
              </w:rPr>
              <w:t>XVIII</w:t>
            </w:r>
            <w:r>
              <w:rPr>
                <w:sz w:val="23"/>
                <w:szCs w:val="23"/>
              </w:rPr>
              <w:t>век: учебник для 8кл. общеобразоват. организаций/Н.В.Загладин и др.-М:Русское слово..-2019.-17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74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оловьев К.А,Шевырев А.П.История России.1801-1914.учебник для 9кл общеобразов. организаций /К.А.Соловьев,А.П.Шевырев.-5-е изд._М:Русское слово-учебник.-2019.-312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Загладин Н.В.,Белоусов Л.С.Всеобщая история. История Нового времени.1801-1914:учебник для 9класса общеобр.организаций/Н.В.Загладин.-М:Русское слово-учебник.-2019.-24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74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Алексашкина,Л.Н. История. Всеобщая история. 10класс:учеб.для общеобразоват. учреждений(базовый и углубленный уровни)/Л.Н.Алексашкина,В.А.Головина.-6-е изд.,испр.идоп.-М:Мнемозина,2013.-43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5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Павленко,Н.И.  История России с древнейших времен  до конца Х1Хвека.10 класс.базовый уровень: учеб.для общеобразоват. учреждений/Н.И.Павленко и др.-6-е изд,стереотип.-М:Дрофа.-2013.-335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54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Алексашкина, Л.Н. Всеобщая история ХХ-нач.ХХ1 века.11класс[Текст]:учеб .для общеобраз. учреждений (базовый и профильный уровни).-8-е изд.-стереотип.-М:Мнемозина,2011.-319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г-6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История России.1900-1945г 11класс[Текст]:учеб.для общеобразоват.учреждений/А.А.Данилов,А.С.Барсенков,М.М.Горинов и др.-3-е изд.-М:Просвещение,2013.-447с.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58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История России.1945-2008г11класс[Текст]:учеб. для учащихся общеобразоват. учреждений с вкладышем / А.И.Уткин и др.-2-е изд.-М:Просвещение,2008.-36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-76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История  и  культура Башкортост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Родной Башкортостан:Учебник для 6класса /Азнагулов Р.Г и др.-Уфа:Китап,2003.-192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г-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Культура Башкортостана.Учебник-хрестоматия для 7класса/Галин и др..-Уфа:Китап,2002.-21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г-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История Башкортостана: С древнейших времен до конца Х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Хв. Учебник для 8кл / Отв..ред. И.Г.Акманов.-Уфа:Китап,2005.-248с.,ил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г-1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Культура Башкортостана. учебник для 8класса /Галин  С.А.и др..-Уфа:Китап,2003.-26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г-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Кульшарипов,М.М. История Башкортостана:ХХв. учебник для 9класса.-Уфа:Китап,2005.-248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г-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Культура Башкортостана . учебник для 9класса/Галин 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.А и др.-Уфа:Китап,2004.-312с.,ил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18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Обществознание. 6класс: учеб.для общеобразоват. организаций/Л.Н.Боголюбов и др.М:Просвещение.-2019.-17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-5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Обществознание. 7класс: учеб.для общеобразоват. организаций/Л.Н.Боголюбов и др.М:Просвещение.-2019.-17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9г-5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бществознание. 8класс: учеб.для общеобразоват. организаций/Л.Н.Боголюбов и др.М:Просвещение.-2019.-27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5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бществознание. 9класс: учеб.для общеобразоват. организаций/Л.Н.Боголюбов и др.М:Просвещение.-2019.-27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5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бществознание.10класс:учебник для общеобразовательных учреждений:базовый уровень/Л.Н.Боголюбов и др.-М:Просвещение.-2011.-35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3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Певцова,Е.А.Право:основы правовой культуры: учебник для 10кл.общеобр.организаций. Базовый и углублен.уровни.В 2ч./Е.А.Певцова.-8-е изд.-М:Русское слово.-2019.-208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2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бществознание. 11класс: учеб.для общеобразоват. организаций/Л.Н.Боголюбов и др.М:Просвещение.-2019.-33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г-53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Основы духовно-нравственной культуры народов Росс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Бунеев, Р.Н. Основы духовно-нравственной культуры народов России. Светская этика 5кл:учебник для общеобразовательных учреждений/Р.Н.Бунеев и др.-М:Баласс.-2013.-128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3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Родной Башкортостан: учебник для 5кл/Азнагулов Р.Г.и др.-Уфа:Китап.-2002.-22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г-13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Обществознанаие 5класс: учеб.для общеобразоват. организаций /Боголюбов Л.Н. и др.-М:Просвещение,2015.-127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3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</w:t>
            </w:r>
            <w:r>
              <w:rPr>
                <w:sz w:val="23"/>
                <w:szCs w:val="23"/>
              </w:rPr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мирнов,А.Т. Основы безопасности жизнедеятельности.8класс: учеб.для общеобразоват.организаций/А.Т.Смирнович др.-М:Просвещение,2013.-24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28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Основы безопасности жизнедеятельности.8кл:учеб. для общеобразоват. учреждений/С.Н.Вангородский и др.-13-е изд.,стереотип.-М:Дрофа,2013.-252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3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Ким С.В.,Горский В.А. Основы безопасности жизнедеятельности (базовый уровень)  10-11кл.-М:Вентана-Граф,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3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Башкир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уртазина Ф.Ф.,Нафикова З.Г. Башкирский язык[Текст]: учебное пособие  для 1класса для изучения родного(башкирского) языка и литературы в общеобразовательных организациях с русским языком обучения.-Уфа:Китап,2017.-12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85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4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авлетшина М.С.,Кинзябаева Н.Н.,Садыкова Г.М. Башкирский язык: учебное пособие для 2класса для изучения башкирского языка в общеобразовательных организациях с русским языком обучения.-Уфа: Китап, 2016.-12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105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8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уртазина Ф.Ф.,Нафикова З.Г. Башкирский язык[Текст]: учебное пособие  для 2класса для изучения родного(башкирского) языка и литературы в общеобразовательных организациях с русским языком обучения.-Уфа:Китап,2017.-16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6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Давлетшина М.С.,Кинзябаева Н.Н.,Садыкова Г.М. Башкирский язык: учебное пособие для 3класса для изучения башкирского языка в общеобразовательных организациях с русским языком обучения.-Уфа: Китап, 2016.-12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85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60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75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уртазина Ф.Ф.,Нафикова З.Г. Башкирский язык[Текст]: учебное пособие  для 3класса для изучения родного(башкирского) языка и литературы в общеобразовательных организациях с русским языком обучения.-Уфа:Китап,2017.-16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65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2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авлетшина М.С.,Кинзябаева Н.Н.,Садыкова Г.М. Башкирский язык: учебное пособие для 4класса для изучения башкирского языка в общеобразовательных организациях с русским языком обучения.-Уфа: Китап,2016.-15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-124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-8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уртазина Ф.Ф.,Нафикова З.Г. Башкирский язык[Текст]: учебное пособие  для 4класса для изучения родного(башкирского) языка и литературы в общеобразовательных организациях с русским языком обучения.-Уфа:Китап,2017.-17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48экз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г-16экз.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Баш</w:t>
            </w:r>
            <w:r>
              <w:rPr>
                <w:rFonts w:cs="Cambria Math" w:ascii="Cambria Math" w:hAnsi="Cambria Math"/>
                <w:sz w:val="23"/>
                <w:szCs w:val="23"/>
                <w:lang w:val="be-BY"/>
              </w:rPr>
              <w:t>ҡорт теле һәм әҙәбиәте;уҡытыу рус телендә алып барылған дөйөм белем биреү ойошмаларының 5-се класы өсөн уҡыу ҡулланмаһы.-В.И.Хажин, Ә.Х.Вилданов.-Өфө;Китап,2017.-340б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6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Усманова, М.Г. и др  Башкирский язык [Текст]: учебник для русскоязычных учащихся 5кл.-Уфа: Китап, 2017.-248с.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г-56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68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Баш</w:t>
            </w:r>
            <w:r>
              <w:rPr>
                <w:rFonts w:cs="Cambria Math" w:ascii="Cambria Math" w:hAnsi="Cambria Math"/>
                <w:sz w:val="23"/>
                <w:szCs w:val="23"/>
                <w:lang w:val="be-BY"/>
              </w:rPr>
              <w:t>ҡорт теле һәм әҙәбиәте;уҡытыу рус телендә алып барылған дөйөм белем биреү ойошмаларының 6-сы класы өсөн уҡыу ҡулланмаһы.-В.И.Хажин, Ә.Х.Вилданов.-Өфө;Китап,2017.-340би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7г-5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Габитова,З.М., Усманова, М.Г. Башкирский язык[Текст] :учебник для русскоязычных учащихся 6кл,-Уфа:Китап,2015.-15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28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Баш</w:t>
            </w:r>
            <w:r>
              <w:rPr>
                <w:rFonts w:cs="Cambria Math" w:ascii="Cambria Math" w:hAnsi="Cambria Math"/>
                <w:sz w:val="23"/>
                <w:szCs w:val="23"/>
                <w:lang w:val="be-BY"/>
              </w:rPr>
              <w:t>ҡорт теле һәм әҙәбиәте;уҡытыу рус телендә алып барылған дөйөм белем биреү ойошмаларының 7-се класы өсөн уҡыу ҡулланмаһы.-В.И.Хажин, Ә.Х.Вилданов.-Өфө;Китап,2017.-296би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50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Габитова, З.М., Усманова М.Г. Башкирский язык[Текст]:учебник для русскоязычных учащихся 7кл.-Уфа:Китап,2007.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7г-64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Баш</w:t>
            </w:r>
            <w:r>
              <w:rPr>
                <w:rFonts w:cs="Cambria Math" w:ascii="Cambria Math" w:hAnsi="Cambria Math"/>
                <w:sz w:val="23"/>
                <w:szCs w:val="23"/>
                <w:lang w:val="be-BY"/>
              </w:rPr>
              <w:t>ҡорт теле һәм әҙәбиәте;уҡытыу рус телендә алып барылған дөйөм белем биреү ойошмаларының 8-се класы өсөн уҡыу ҡулланмаһы.-В.И.Хажин,Ә.Х.Вилданов.-Өфө;Китап,2017.-280би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7г-6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Габитова, З.М., Усманова М.Г. Башкирский язык[Текст]: учебник для русскоязычных учащихся 8кл.-Уфа:Китап,2009.-19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3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08г-54экз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г-18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Габитова, З.М., Усманова М.Г. Башкирский язык[Текст]: учебник для русскоязычных  учащихся 9кл.-Уфа:Китап,2017.-168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11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Баш</w:t>
            </w:r>
            <w:r>
              <w:rPr>
                <w:rFonts w:cs="Cambria Math" w:ascii="Cambria Math" w:hAnsi="Cambria Math"/>
                <w:sz w:val="23"/>
                <w:szCs w:val="23"/>
                <w:lang w:val="be-BY"/>
              </w:rPr>
              <w:t>ҡорт теле һәм әҙәбиәте;уҡытыу рус телендә алып барылған дөйөм белем биреү ойошмаларының 9-сы класы өсөн уҡыу ҡулланмаһы.-В.И.Хажин,Ә.Х.Вилданов.-Өфө;Китап,2017.-268би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36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</w:t>
            </w:r>
            <w:r>
              <w:rPr>
                <w:sz w:val="23"/>
                <w:szCs w:val="23"/>
              </w:rPr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Алеев,В.В. Музыка.1кл:в 2ч.:учебник/В.В.Алеев и др.-12-е изд.,стереотип.-М:Дрофа.-2015.-79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Алеев,В.В.Музыка.2кл:учебник/В.В.Алеев и др.-9-е изд.,стереотип.-М:Дрофа.-2014.-111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Алеев,В.В. Музыка.3кл. в 2ч.:учебник/В.В.Алеев и др.-10-е изд., стереотип.-М:Дрофа.-2015.-79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Алеев,В.В. Музыка.4кл.в2ч:учебник/В.В.Алеев.-9-е изд.-стереотип.-М:Дрофа.-2015.-79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Науменко,Т.И.Искусство:Музыка.5кл:учебник/Т.И. Науменко,В.В.Алеев.-4-е изд.стереотип.-М:Дрофа.-2015.-19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ауменко,Т.И.Искусство.Музыка.6кл:учебник/Т.И. Науменко,В.В.Алеев.-3-еизд.,стереотип.-М:Дрофа.-2015.-158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ауменко,Т.И. Искусство.Музыка.7кл:учебник/ Т.И.Науменко,В.В.Алеев.-М:Дрофа.-2014.-175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ауменко,Т.И. Искусство.Музыка.8кл.:учебник/Т.И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менко,В.В.,Алеев.-2-е изд:стереотип.-М:Дрофа.-2015.-173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ауменко,Т.И. Искусство.Музыка.9кл.:учебник/Т.И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менко, В.В.Алеев.-2-е изд.,стереотип.-М:Дрофа.-2015.-143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Лях,В.И. Физическая культура.1-4кл:учеб.для общеобразоват.организаций/В.И.Лях.-2-е изд.-М:Просвещение.-2015.-177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Матвеев,А.П.Физическая культура.5класс:учебник для общеобразовательных организаций/А.П.Матвеев.-4-е изд.-М:Просвещение.-2015.-11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Матвеев,А.П.Физическая культура.6-7клучебник для общеобразовательных организаций/А.П.Матвеев.-3-е изд.-М:Просвещение.-2014.-19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-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Лях,В.И.,Физическая культура.8-9классы:учебник для общеобразовательных организаций/В.И.Лях.-3-е изд.-М:Просвещение.-2015.-256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-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Лях,В.И. Физическая культура.10-11кл:учебник для общеобразовательных организаций: базовый уровень/В.И.Лях.-М:Просвещение.-2014.-25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</w:t>
            </w: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Технология.Технический труд.5кл.:учебник для общеобразовательных учреждений/под редакцией В.М.Казакевича, Г.А.Молевой.-М.:Дрофа.-2012.-19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Синица,Н.В.Технология.Технологии  ведения дома:5класс:учебник для учащихся общеобразовательных учреждений/ Н.В.Синица, В.Д.Симоненко.-М:Вентана-Граф.-2012.-19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-4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Технология.Технический труд.6класс:учебник для общеобразовательных учреждений/под редакцией В.М.Казакевича,Г.А.Молевой.-М:Дрофа.-2013.-19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Синица, Н.В. Технология. Технологии  ведения дома:6класс:учебник для учащихся общеобразовательных учреждений/ Н.В.Синица, В.Д.Симоненко.-М:Вентана-Граф.-2013.-192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6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Технология.Технический труд.7класс:учебник для общеобразовательных учреждений/ И.В.Афонин, В.А.Блинов,А.А.Володин и др./под редакцией В.М.Казакевича,Г.А.Молевой.-4-еизд.,стереотип.-М:Дрофа.-2013.-18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Синица, Н.В.Технология.Технологии ведения дома:7класс:учебник для учащихся общеобразовательных  организаций/ Н.В.Синица, .Д.Симоненко.-М:Вентана-Граф.-2015.-160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г-2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Технология.Технический труд.8класс:учебник для общеобразовательных учреждений/под ред. В.М.Казакевича, Г.А.Молевой.-3-е изд.,стереотип.-М:Дрофа.-2012.-157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-1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ачальные клас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Канакина,В.П. Русский язык. 1 класс  учеб. для общеобразоват.организаций/В.П.КАнакина.-8-е изд, испр. М:Просвещение,2016.-143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-15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Азбука 1класс.Учебник для общеобразовательных организаций В 2ч./В.Г.Горецкий и др.-8-е изд.,испр.-М:Просвещение,2016.-11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-15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Литературное чтение.1класс.Учебник для общеобразовательных организаций. В 2ч/Л.Ф.Климанова и др..-8-е изд.-М:Просвещение,2016.-79с.-(Школа Росс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15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Моро, М.И.Математика:1класс.Учебник для общеобразоват.организаций. В2ч./М.И.Моро и др.-7-е изд.-М:Просвещение, 2016.-128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15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Плешаков, А.А. Окружающий мир .1 класс.Учебник для общеобразовательных организаций. В 2ч./А.А.Плешаков.-8-е изд..-М:Просвещение, 2016.-95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-150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Неменская, Л.А.Изобразительное  искусство. Ты изображаешь, украшаешь  и строишь. 1кл: учебник для общеобразовательных орагнизаций/ Л.А.Неменская:под ред.Б.И.Неменского.-6-е издание.-М:Просвещение,2016.-11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-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Лутцева, Е.А. Технология 1кл:учебник для общеобразовательных организаций/Е.А.Лутцева,Т.П.Зуева.-4-е издание.-М:Просвещение,2016.-9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г-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</w:tr>
      <w:tr>
        <w:trPr>
          <w:trHeight w:val="3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sz w:val="23"/>
                <w:szCs w:val="23"/>
              </w:rPr>
              <w:t>2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Канакина,В.П., ГорецкийРусский язык. 2 класс  учеб. для общеобразоват. организаций/ В.П.КАнакина.-8-е изд, испр. М:Просвещение,2017.-143с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15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Литературное чтение.2класс.Учебник для общеобразовательных организаций. В 2ч/Л.Ф. Климанова, Горецкий В.Г. и др..-8-е изд.-М:Просвещение,2017.-79с.-(Школа Росс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15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Моро, М.И.,Волкова С.И.,Степанова С.В. Математика: 2класс.Учебник для общеобразоват. организаций. В2ч./М.И.Моро и др.-7-е изд.-М: Просвещение, 2017.-128с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155экз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Плешаков, А.А. Окружающий мир .2 класс.Учебник для общеобразовательных организаций. В 2ч. /А.А. Плешаков. -8-е изд..-М:Просвещение, 2017.-95с.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-155экз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еменская, Л.А.Изобразительное  искусство. Ты изображаешь, украшаешь  и строишь. 1кл: учебник для общеобразовательных орагнизаций/ Л.А.Неменская:под ред.Б.И.Неменского.-6-е издание.-М:Просвещение,2017.-11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17-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Лутцева, Е.А. Технология 1кл:учебник для общеобразовательных организаций/ Е.А.Лутцева, Т.П.Зуева.-4-е издание.-М:Просвещение,2017.-95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17-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Быкова Н.И.,Дули Д.,Поспелова М.Д. и др. Английский язык 2класс:учебник для общеобразоват.организаций/Н.И.Быкова и др.-8-е изд.-М:Просвещение,2017.-148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-154 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 xml:space="preserve">3класс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Канакина В.П.,Горецкий В.Г.Русский язык.3класс.Учебник для общеобразовательных организаций. В2.-8-е издание.-М:Просвещение,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8г-15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Литературное чтение.3класс.Учебник для общеобразоват.организаций.В 2ч/Л.Ф.Климанова, В.Г.Горецкий,М.В.Голованова и др.-8-еизд..-М:Просвещение,2018.-223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 -155 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Математика.3класс:учебник для общеобразоват. организаций.В2ч./М.И.Моро,М.А.Бантова,Г.В.Бельтюкова и др.-8-е изд.-М:Просвещение,2018.-112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 -15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Плешаков, А.А. Окружающий мир  3кл:учеб. для общеобразоват. организаций: в 2ч./А.А.Плешаков.-8-е изд.перераб.-М:Просвещение,2018.-176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г-15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Лутцева Е.А. Технология 3кл:учебник для общеобразоват.организаций/Е.А.Лутцева,Т.П.Зуева.-5-е изд.-М:ПРосвещение,2018.-127с.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г-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Изобразительное  искусство. Искусство вокруг нас. 3класс:учебник для общеобразоват.организаций /Н.А.Горяева,Л.А.Неменская, А.С.Питерских и др.-8-е изд.-М:Просвещение,2018.-144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8г-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4класс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Канакина,В.П. Русский язык.4класс:учеб.для общеобразоват.орг-ций:в2ч/В.П.Канакина,В.Г.Горецкий 10-е.-изд.,перераб.-М:Просвещение,2019.-159с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08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-155кз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Литературное чтение 4 класс:учеб.для общеобразоват.организаций.В2ч./Л.Ф.Климанова и др.-9-е изд.пераб.-М:Просвещение,2019..-160с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155экз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Математика.4класс.Учебник для общеобр. организаций.В 2ч./М.И.Моро и др.-9-е изд.,перераб.-М:Просвещение.-2019.-112с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-155экз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184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Плешаков,А.А.Окружающий мир 4кл:учеб.для общеобразоват.организаций:в 2ч/А.А.Плешаков, Е.А.Крючкова.-10-е изд.,перераб.-М:Просвещение,2019.-160с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-155экз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Английский язык.4класс Учебник для общеобр.организаций.В2ч./Н.И.Быкова,Д.Дули,М.Д.Поспелова.-14-е изд.-М:Просвещение,2019.-96с.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г-155экз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Неменская, Л.А.Изобразительное  искусство. Каждый народ – художник. 4класс:учеб.для общеобразоват.организаций/Л.А.Неменская.-10-е изд.-М:Просвещение.-2019.-159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г-5эк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Лутцева, Е.А.Технология . 4кл:учеб.для общеобразоват.организаций/ Е.А.Лутцева,Т.П.Зуева.- 7-е издание ,перераб.-М:Просвещение,2019.-127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2019г-5э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</w:rPr>
        <w:t>Приложение</w:t>
      </w:r>
    </w:p>
    <w:p>
      <w:pPr>
        <w:pStyle w:val="Normal"/>
        <w:rPr/>
      </w:pPr>
      <w:r>
        <w:rPr/>
        <w:t>1.Бабайцева,В.В.Русский язык. Теория 5-9класс-505экз, а учащихся с5 по 9кл-546. Недостающее количество взяли из другой школы.</w:t>
      </w:r>
    </w:p>
    <w:p>
      <w:pPr>
        <w:pStyle w:val="Normal"/>
        <w:rPr/>
      </w:pPr>
      <w:r>
        <w:rPr/>
        <w:t xml:space="preserve">          </w:t>
      </w:r>
      <w:r>
        <w:rPr/>
        <w:t>Дети учатся по этим учебникам.</w:t>
      </w:r>
    </w:p>
    <w:p>
      <w:pPr>
        <w:pStyle w:val="Normal"/>
        <w:rPr/>
      </w:pPr>
      <w:r>
        <w:rPr/>
        <w:t>2.Русский язык. Практика 9кл.Учебники 2005г-90экз.</w:t>
      </w:r>
    </w:p>
    <w:p>
      <w:pPr>
        <w:pStyle w:val="Normal"/>
        <w:rPr/>
      </w:pPr>
      <w:r>
        <w:rPr/>
        <w:t>3..Литература Чалмаев 11кл 2003г-50экз.</w:t>
      </w:r>
    </w:p>
    <w:p>
      <w:pPr>
        <w:pStyle w:val="Normal"/>
        <w:rPr/>
      </w:pPr>
      <w:r>
        <w:rPr/>
        <w:t xml:space="preserve">4.8класс Перышкин,А.В.Физика   2008г.-83экз.,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7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0:00Z</dcterms:created>
  <dc:creator>Гость</dc:creator>
  <dc:description/>
  <dc:language>en-US</dc:language>
  <cp:lastModifiedBy>Секретарь</cp:lastModifiedBy>
  <cp:lastPrinted>2019-11-25T15:49:00Z</cp:lastPrinted>
  <dcterms:modified xsi:type="dcterms:W3CDTF">2020-04-28T05:00:00Z</dcterms:modified>
  <cp:revision>2</cp:revision>
  <dc:subject/>
  <dc:title/>
</cp:coreProperties>
</file>