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36"/>
          <w:szCs w:val="36"/>
        </w:rPr>
        <w:br/>
        <w:t>Рабочая программа клуба «Объекты ЮНЕСКО в России»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  <w:t>Общая характеристика рабочей программы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урс «Объекты ЮНЕСКО в России» является междисциплинарным: география, биология, экология, история, МХК. Он рассчитан на 34 часа (1 час в неделю в течение года)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 данном курсе изучаются природные объекты и объекты культуры России и Башкортостана, составляющие достояние всего человечества и заслуживающие специального отношения, охраны и внимания мирового сообществ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ограмма факультатива «Объекты ЮНЕСКО в России» предназначена для учащихся 5-8 классов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Программа составлена на основе Фундаментального ядра содержания основного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примерной программе по курсу «география»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среднего общего образования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Программа содержит следующие разделы: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Пояснительная записка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общая характеристика рабочей программы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общая характеристика курса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цели и задачи изучения курса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описание места курса в учебном плане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личностные, метапредметные и предметные результаты освоения курса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Основное содержание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Тематическое планирование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Планируемые результаты изучения курса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Контрольно-оценочные средств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 основу данной программы положены следующие педагогические и дидактические принципы: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личностно - ориентированные принципы: принцип адаптивности; принцип развития; принцип комфортности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ультурно - ориентированные принципы: принцип целостности картины мира; принцип систематичности; принцип смыслового отношения к миру; принцип опоры на культуру как мировоззрение и как культурный стереотип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деятельностно - 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формирования потребности в творчестве и умений творчеств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ограмма позволяет обеспечивать формирование как предметных умений, так и универсальных учебных действий школьников, достижение целей в направлении личностного развития, в метапредметном направлении и предметном направлени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урс «Объекты ЮНЕСКО в России» разработан для углублённого изучения вопросов данной тематики, направлен на более углубленное изучение России для учащихся 5-8-х классов общеобразовательной школы. Тема памятников Всемирного природного наследия ЮНЕСКО, культурно-исторических и социально- экономических объектов, находящихся на территории России, рассматривается на протяжении всего периода изучения географии в обучении школьников. Работа с учащимися в рамках данного курса направлена на ознакомление с природными памятниками и культурно-историческими объектами России. Результатом этой деятельности учащиеся расширяют и закрепляют свои знания об истории и географии, о прошлом и настоящем важнейших природных и культурных объектах нашей Родины. Учителю необходимо стремится сформировать у учащихся определенные природоохранные умения, направленные на защиту, рациональное использование природных ресурсов; умения научно – исследовательской работы, умения пропаганды экологических знаний, умения организации разнообразных природоохранных акций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Цели и задачи изучения курс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формирование у учащихся знаний о природном и культурном наследии России, развитие их гражданственности и патриотизм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Элективный курс помогает реализовать следующие </w:t>
      </w: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знакомиться с Программой ЮНЕСКО по охране Объектов Всемирного Наследия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одолжить воспитание любви к своей стране; экологической культуры, бережного отношения к окружающей среде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казать главные черты объектов Всемирного населения родной страны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Формировать у учащихся убеждение в необходимости сохранения природного и культурного наследия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глубление знаний о своей стране и методах её научного познания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учащихся в процессе самостоятельного приобретения знаний и умений с использованием различных источников информации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владение умениями анализировать, критически оценивать полученную информацию, развитие способностей давать морально-этическую оценку фактам и событиям, делать выводы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формировать у обучающихся потребность в географических знаниях, способствующих повышению культурного и интеллектуального уровня, возможности применить их в области будущей профессиональной деятельности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оспитание навыков сотрудничества в процессе совместной работы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Формирование умения излагать свою точку зрения по обсуждаемому вопросу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ыслушивать другие мнения, обсуждать их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асширить географический кругозор учащихся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азвитие у обучающихся эстетического вкуса к красоте родной природы и культурным объектам на территории России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Формирование интереса у учащихся к изучению географии и воспитания гордости за родную страну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ключение учащихся в социально значимую практическую деятельность по изучению, восстановлению и охране объектов природного и культурного наследия Росси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собенностью курса является изучение природного и культурного наследия России, обладающие ценностью для всего мира (т. е. объекты всемирного наследия). Именно они формируют уникальные, самобытные черты России, отличающие ее от других стран мир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 целом программа факультатива включает три раздела. Первый представлен вводным занятием (два урока), цель которого — мотивировать учащихся и способствовать осознанию ими своей причастности к проблемам сохранения природного и культурного наследия. Второй – «Культурное наследие России» - раскрывает специфику культурного наследия родной страны, а также знакомит с объектами наследия России общемирового значения. Третий - «Природное наследие России» — раскрывает специфику и особенности природного наследия родной стран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боте с данным содержанием возможны такие виды деятельности, как пресс – конференция, работа со статистическим материалом, заслушивание сообщений и докладов, просмотр презентаций, лекции, беседы, экскурсии на местности, виртуальные экскурсии, занятия в компьютерном классе, заседание “круглого стола”, ролевые игры, викторины, фото-отчёты, практические работы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ограмма факультатива реализуется путём:</w:t>
      </w:r>
    </w:p>
    <w:p>
      <w:pPr>
        <w:pStyle w:val="Normal"/>
        <w:numPr>
          <w:ilvl w:val="0"/>
          <w:numId w:val="1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едоставления обучающимся достаточного количества информационного и демонстрационного материала об объектах, рассматриваемых в ходе изучения материала программы;</w:t>
      </w:r>
    </w:p>
    <w:p>
      <w:pPr>
        <w:pStyle w:val="Normal"/>
        <w:numPr>
          <w:ilvl w:val="0"/>
          <w:numId w:val="1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сещение музеев, экскурсии по областям-соседям, экскурсии по регионам и городам Росси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, изученные на лекциях и семинарах, сопровождаются выполнением практических работ. Содержание курса предполагает работу с разными источниками информации. На каждом занятии предусматривается практическая деятельность (или её элементы), включающая в себя работу, где каждый ученик может выполнить задание самостоятельно и принять участие в работе группы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Место элективного курса в учебном план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ограмма факультативного курса «Объекты ЮНЕСКО в России» разработана в соответствии с учебным планом для ступени основного общего образования в рамках компонента образовательного учреждения или может быть реализована за счёт часов внеурочной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  <w:u w:val="single"/>
        </w:rPr>
        <w:t>Регулятив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тавить учебные задачи,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носить изменения в последовательность и содержание учебной задачи;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ыбирать наиболее рациональную последовательность выполнения учебной задачи;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ланировать и корректировать свою деятельность в соответствии с ее целями, задачами и условиями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ценивать свою работу в сравнении с существующими требованиями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ладеть различными способами самоконтроля.</w:t>
      </w:r>
    </w:p>
    <w:p>
      <w:pPr>
        <w:pStyle w:val="Normal"/>
        <w:numPr>
          <w:ilvl w:val="0"/>
          <w:numId w:val="1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лассифицировать в соответствии с выбранными признаками.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равнивать объекты по главным и второстепенным признакам.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истематизировать информацию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труктурировать информацию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пределять проблему и способы ее решения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Формулировать проблемные вопросы, искать пути решения проблемной ситуации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ладеть навыками анализа и синтеза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иск и отбор необходимых источников информации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абота с текстом и внетекстовыми компонентами: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оставление тезисного плана, выводов, конспекта, тезисов выступления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еревод информации из одного вида в другой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4"/>
          <w:szCs w:val="24"/>
        </w:rPr>
        <w:t> (текст в таблицу, карту в текст и т.п.)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оздание собственной информации и её представление в соответствии с учебными задачами.</w:t>
      </w:r>
    </w:p>
    <w:p>
      <w:pPr>
        <w:pStyle w:val="Normal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  <w:u w:val="single"/>
        </w:rPr>
        <w:t>Коммуникатив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меть вести дискуссию, диалог;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меть работать с различными источниками информации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риентироваться по карте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оставлять описания и давать характеристику объектов всемирного культурного и природного наследия на основе анализа разнообразных источников географической информации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азбираться в вопросах определения достопримечательностей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ыделять антропогенные причины возникновения экологических проблем на территории объектов всемирного наследия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чащиеся будут иметь опыт общения в процессе учебной деятельности, опыт сотрудничества, взаимопомощ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Формулировать своё отношение к объектам культурного и природного наследия.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сознавать значимость географических знаний об объектах всемирного наследия сегодня в научно – профессиональной сфере человека и в быту.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амостоятельно формулировать общие цели, распределять роли, договариваться друг с другом, вступать в диалог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2. Основное содержание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5. Планируемые результаты изучения курс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, прошедшие данный курс, получат необходимые знания, умения и навыки для понимания и познания мира (на примере России), для построения индивидуального самоопределения и успешного выбора дальнейшего обучения. Постоянная работа с источниками информации, работа и общение в разновозрастных группах позволит сформировать ответственность и самостоятельность. Повысится интерес к предмету и желание познавать мир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 результате выполнения данной программы учащиеся должны знать: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нятие «культура»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нятие «культурное и природное наследие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нятие «природное наследие»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сновные положения «Конвенции об охране Всемирного культурного и природного наследия»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иды охраняемых природных территорий: национальные парки, природные заповедники, уникальные ландшафты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лассификацию объектов Всемирного культурного наследия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географию природного наследия России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географию культурного наследия России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 результате выполнения данной программы обучающиеся должны уметь: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называть и показывать объекты, упоминающиеся в программе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писывать географию природного наследия и культурного наследия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извлекать необходимую информацию из источников, созданных в различных знаковых системах (текст, таблица, график, диаграмма)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амостоятельно составлять и оформлять картосхемы, диаграммы, таблицы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исследовать несложные реальные связи в зависимости; определять характеристики изучаемых объектов (объектов природного и культурного наследия)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частвовать в проектной деятельности по разработке туристического маршрута; оформлению рекламного плаката о туристическом маршруте; по разработке проект-предложения о включении в список других объектов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6. Контрольно-оценочные средств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и оценке результатов обучения по данной программе целесообразно использовать зачетную систему для оценивания в объеме курса. Курс заканчивается выполнением итоговой творческой работы (защита проектов) и выставлением зачетных оценок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4" w:after="0"/>
        <w:ind w:right="38" w:hanging="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ая программа создана на основе участия в Международных проектах ЮНЕСКО «Наше наследие», внедрения региональной программы «Культура края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ограмма имеет интегрированный характер и краеведческую направленность. Культура края является одним из важнейших источников  воспитания любви к родному краю, способствует возрождению духовности, развитию творческих способностей у обучающихся, дает дополнительные знания истории мировой культуры, обычаям, культуре в соединении с воспитанием гражданственности, патриотизма, чувства ответственности за настоящее и будущее нашей Родины и всего человечества, формирует у воспитанников потребность сохранить памятники культурного наследия, развивает толерантность , способствует интегрированию  в мировом сообществ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 способствует развитию социально-позитивных мотивов познавательной деятельности обучающихся в изучении географии, культуры родного края, краеведческого материала на основе изучения их интересов и способност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             </w:t>
      </w:r>
      <w:r>
        <w:rPr>
          <w:sz w:val="28"/>
        </w:rPr>
        <w:t>Отличительная особенность данной программы состоит в тщательном отборе краеведческого, культурологического материала, которые передают новую информацию, добытую самими обучающимися на основе документальных свидетельств, и в первую очередь от жителей своего города, создание  условий для совмещения теоретических знаний и практических навыков.</w:t>
      </w:r>
    </w:p>
    <w:p>
      <w:pPr>
        <w:pStyle w:val="Heading5"/>
        <w:spacing w:lineRule="auto" w:line="240"/>
        <w:rPr/>
      </w:pPr>
      <w:r>
        <w:rPr>
          <w:b/>
        </w:rPr>
        <w:t>Цель</w:t>
      </w:r>
      <w:r>
        <w:rPr>
          <w:rFonts w:eastAsia="Symbol" w:cs="Symbol" w:ascii="Symbol" w:hAnsi="Symbol"/>
          <w:b/>
        </w:rPr>
        <w:t>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spacing w:lineRule="auto" w:line="240"/>
        <w:ind w:left="720" w:hanging="0"/>
        <w:rPr>
          <w:u w:val="none"/>
        </w:rPr>
      </w:pPr>
      <w:r>
        <w:rPr>
          <w:u w:val="none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воспитание у обучающихся чувства патриотизма, гордости за свое Отечество, любви к своей малой Родин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воспитании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спитание у обучающихся любви к родному краю, бережного отношения к памятникам духовной и материальной культуры, к природе.</w:t>
      </w:r>
    </w:p>
    <w:p>
      <w:pPr>
        <w:pStyle w:val="Normal"/>
        <w:rPr>
          <w:sz w:val="28"/>
        </w:rPr>
      </w:pPr>
      <w:r>
        <w:rPr>
          <w:sz w:val="28"/>
        </w:rPr>
        <w:t>Воспитание творческого «Я», умеющего конструировать собственное пространство жизнетворчества.</w:t>
      </w:r>
    </w:p>
    <w:p>
      <w:pPr>
        <w:pStyle w:val="Normal"/>
        <w:rPr/>
      </w:pPr>
      <w:r>
        <w:rPr>
          <w:sz w:val="28"/>
        </w:rPr>
        <w:t xml:space="preserve">Воспитание толерантности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 обучен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Обучение проведению мониторинга состояния объектов культурного наследия.</w:t>
      </w:r>
    </w:p>
    <w:p>
      <w:pPr>
        <w:pStyle w:val="Normal"/>
        <w:tabs>
          <w:tab w:val="clear" w:pos="720"/>
          <w:tab w:val="left" w:pos="6380" w:leader="none"/>
        </w:tabs>
        <w:rPr>
          <w:sz w:val="28"/>
        </w:rPr>
      </w:pPr>
      <w:r>
        <w:rPr>
          <w:b/>
          <w:sz w:val="28"/>
          <w:u w:val="single"/>
        </w:rPr>
        <w:t>в развитии:</w:t>
      </w:r>
    </w:p>
    <w:p>
      <w:pPr>
        <w:pStyle w:val="Normal"/>
        <w:rPr>
          <w:sz w:val="28"/>
        </w:rPr>
      </w:pPr>
      <w:r>
        <w:rPr>
          <w:sz w:val="28"/>
        </w:rPr>
        <w:t>Развитие у воспитанников творческого воображения и мышления, умение ориентироваться в окружающей действительности.</w:t>
      </w:r>
    </w:p>
    <w:p>
      <w:pPr>
        <w:pStyle w:val="Normal"/>
        <w:rPr/>
      </w:pPr>
      <w:r>
        <w:rPr>
          <w:sz w:val="28"/>
        </w:rPr>
        <w:t>Развитие социально – позитивных мотивов познавательной деятельности обучающихся на основе изучения их интересов и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грамма рассчитана на 1 год обучения.</w:t>
      </w:r>
    </w:p>
    <w:p>
      <w:pPr>
        <w:pStyle w:val="Normal"/>
        <w:rPr/>
      </w:pPr>
      <w:r>
        <w:rPr>
          <w:sz w:val="28"/>
        </w:rPr>
        <w:t>Возраст обучающихся, участвующих в реализации программы - 13 - 16 лет.</w:t>
      </w:r>
    </w:p>
    <w:p>
      <w:pPr>
        <w:pStyle w:val="TextBody"/>
        <w:spacing w:lineRule="auto" w:line="240"/>
        <w:jc w:val="left"/>
        <w:rPr/>
      </w:pPr>
      <w:r>
        <w:rPr/>
        <w:t>Время, отведенное на обучение-34 часа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31"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проведения занятий:</w:t>
      </w:r>
    </w:p>
    <w:p>
      <w:pPr>
        <w:pStyle w:val="Heading1"/>
        <w:numPr>
          <w:ilvl w:val="0"/>
          <w:numId w:val="16"/>
        </w:numPr>
        <w:jc w:val="left"/>
        <w:rPr/>
      </w:pPr>
      <w:r>
        <w:rPr/>
        <w:t xml:space="preserve"> </w:t>
      </w:r>
      <w:r>
        <w:rPr/>
        <w:t>групповые и индивидуальн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оретические и практически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нин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Способы контроля и проверки результатов.</w:t>
      </w:r>
    </w:p>
    <w:p>
      <w:pPr>
        <w:pStyle w:val="TextBody"/>
        <w:spacing w:lineRule="auto" w:line="240"/>
        <w:ind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/>
        <w:t xml:space="preserve">В процессе обучения учащиеся выполняют творческие работы, участвуют в международной программе по мониторингу объектов культурного наследия, конкурсах, выставках, конференциях, подготовке и проведении открытых мероприятий. </w:t>
      </w:r>
    </w:p>
    <w:p>
      <w:pPr>
        <w:pStyle w:val="TextBody"/>
        <w:spacing w:lineRule="auto" w:line="240"/>
        <w:ind w:firstLine="720"/>
        <w:jc w:val="left"/>
        <w:rPr/>
      </w:pPr>
      <w:r>
        <w:rPr/>
        <w:t xml:space="preserve"> </w:t>
      </w:r>
      <w:r>
        <w:rPr/>
        <w:t>Способами проверки знаний учащихся являются опрос, рефлексия, публичная защита проекта.</w:t>
      </w:r>
    </w:p>
    <w:p>
      <w:pPr>
        <w:pStyle w:val="TextBodyIndent"/>
        <w:spacing w:lineRule="auto" w:line="240"/>
        <w:jc w:val="left"/>
        <w:rPr/>
      </w:pPr>
      <w:r>
        <w:rPr/>
        <w:tab/>
        <w:t>Такой контроль позволяет определить эффективность обучения по данной программе, позволяет обучающимся, родителям, педагогу увидеть результаты своего труда, создать благоприятный психологический климат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076"/>
        <w:gridCol w:w="1475"/>
        <w:gridCol w:w="2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(недел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, законодательная база сохранения объектов культурного наслед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ЮНЕСКО: история, структура, реализуемые про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в мире цифров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ультурный проект «Наше наследие». Заповедные уголки Башкортоста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. «Все флаги в гости будут к нам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ем-земля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инематографии Башкортоста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кухня – визитная карточка нар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Европ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+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 Афр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бъектов культурного наследия  Западной Азии: история и современное состоя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прав челове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объектов культурного наслед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 Восточной Аз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визи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бъекты на территории России: количество, размещ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бъектов культурного наследия Амер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по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Амер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Австрал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100 чудес Башкортостана – молодежь Республики Башкортостан знакомится и изучает объекты истории, культуры, архитектуры и природы Республики Башкортоста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, занимающиеся вопросами сохранения памятников культу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-ЮНЕСКО:  сотрудн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атральная весн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ы народов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день птиц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Зем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школьного проекта – к профессиональной карьер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и и помн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ланета-одно будуще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ти и Сохрани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природы вокруг на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фотограф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 Учалинского райо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по объектам Учал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Heading6"/>
        <w:jc w:val="both"/>
        <w:rPr/>
      </w:pPr>
      <w:r>
        <w:rPr/>
        <w:t xml:space="preserve">     </w:t>
      </w:r>
      <w:r>
        <w:rPr/>
        <w:t>Для успешной реализации данной программы  применяется технология сотрудничества с организациями и учреждениями, занимающимися вопросами сохранения культурного наследия как у нас в стране, так и за ее предел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С целью эффективности проведения занятий используются  современные информационно-коммуникационные технологии, участие в дистанционных мероприятиях, организуются уроки-встречи, уроки-интервью, собраны комплекты методической и краеведческой литературы, видеотек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2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/>
      </w:pPr>
      <w:r>
        <w:rPr/>
        <w:t xml:space="preserve">   </w:t>
      </w:r>
      <w:r>
        <w:rPr/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 для педагогов</w:t>
      </w:r>
    </w:p>
    <w:p>
      <w:pPr>
        <w:pStyle w:val="TextBodyIndent"/>
        <w:numPr>
          <w:ilvl w:val="0"/>
          <w:numId w:val="18"/>
        </w:numPr>
        <w:rPr/>
      </w:pPr>
      <w:r>
        <w:rPr/>
        <w:t>Ф.-Й. Кайзер Х. Камински Методика преподавания экономических дисциплин. М.: «Вита-Пресс» 2-е издание, 2007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 </w:t>
      </w:r>
      <w:r>
        <w:rPr/>
        <w:t>Г.Ю. Ксензова Инновационные технологии обучения и воспитания школьников. М.: Педагогическое общество России, 2008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 </w:t>
      </w:r>
      <w:r>
        <w:rPr/>
        <w:t>А. А. Гин Приемы педагогической техники. М.: «Вита-Пресс», 2005.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02:00Z</dcterms:created>
  <dc:creator>serg</dc:creator>
  <dc:description/>
  <dc:language>en-US</dc:language>
  <cp:lastModifiedBy>User</cp:lastModifiedBy>
  <cp:lastPrinted>2006-11-07T12:24:00Z</cp:lastPrinted>
  <dcterms:modified xsi:type="dcterms:W3CDTF">2017-10-14T19:02:00Z</dcterms:modified>
  <cp:revision>2</cp:revision>
  <dc:subject/>
  <dc:title>Программа факультативного предмета</dc:title>
</cp:coreProperties>
</file>