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Учал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гласовано» 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ГИБДД Отдела МВД Росс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Учалинскому району Р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М.Фаи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сентября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____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тверждаю» 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СОШ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1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сентября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15г.</w:t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 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80" w:after="200"/>
        <w:jc w:val="center"/>
        <w:rPr>
          <w:color w:val="000000"/>
        </w:rPr>
      </w:pPr>
      <w:r>
        <w:rPr>
          <w:b/>
          <w:bCs/>
          <w:color w:val="000000"/>
          <w:sz w:val="52"/>
          <w:szCs w:val="52"/>
        </w:rPr>
        <w:t>ПАСПОРТ</w:t>
      </w:r>
    </w:p>
    <w:p>
      <w:pPr>
        <w:pStyle w:val="Normal"/>
        <w:spacing w:lineRule="auto" w:line="360" w:before="280" w:after="2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рожной безопасности образовательного учреждения</w:t>
      </w:r>
    </w:p>
    <w:p>
      <w:pPr>
        <w:pStyle w:val="Normal"/>
        <w:spacing w:lineRule="auto" w:line="360" w:before="280" w:after="20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 w:before="28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Учалы</w:t>
      </w:r>
    </w:p>
    <w:p>
      <w:pPr>
        <w:pStyle w:val="Normal"/>
        <w:spacing w:lineRule="auto" w:line="360" w:before="28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 МБОУ СОШ №1о –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сибуллин Х.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одаватель ОБЖ – Ямалетдинов Д.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ЮИД –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четова А.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андир отряда –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ингазов Дмитр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-во обучающихся детей –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1100 че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ичие класса по ОБДД –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ет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ичие транспортной площадки (автогородка) –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ичие уголка по БД –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меется (рекреация 2-го этажа начальных классов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ичие методической литературы и наглядных пособий –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мее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ичие раздела по предупреждению ДДТТ в воспитательных планах классного рук-ля –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мее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ичие школьного автобуса –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ких классах проводятся занятия по БДД –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 -11 клас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часов по БДД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-4 классы - 18 часов в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5-9 классы - 14 часов в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0-11 классы - 12 часов в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роводится обучение по БДД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 форме уроков, классных часов, факультативных занятий, игр, утренников, викторин, общешкольных празд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ежедневных пятиминуток-напоминаний по БДД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водятся в 1-11 класс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отрядов ЮИД -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детей в отрядах ЮИД -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выступлений ЮИД –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я работы по профилактике детского дорожно-транспортного травматизм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организации работы по профилактике детского дорожно-транспортного травматизма на сегодняшний день остаётся одним из самых важных. Это обусловлено трагической статистик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осознавать, что количество несчастных случаев на дороге в нашей стране во много раз превышает показатели развитых стран. А анализ статистических данных о состоянии детского дорожно-транспортного травматизма по Учалинскому району показал необходимость акцентирования внимания всего педагогического коллектива на такой приоритетной задаче, как охрана жизни и здоровья детей. Решение этой задачи предполагает формирование у обучающихся устойчивых навыков безопасного поведения на улицах и дорогах с помощью изучения Правил дорожного движения и их практической отработки в урочной и внеуроч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по профилактике дорожно-транспортного травматизма в МБОУ СОШ №10 строится согласно утверждённому плану на учебный г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я по правилам дорожного движения проводятся с 1 по 8 классы не более двух раз в месяц, включая темы по безопасности дорожного движения и оказанию первой медицинской помощи. На изучение Правил дорожного движения в 1-4 классах выделяется по 18 часов в год в каждом классе, а 5-8 классах – по 14 часов в каждом классе в г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5-11 классах отдельные темы включены в курс основ безопасности жизне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правилам дорожного движения проводится по Учебной программе по обучению Правилам дорожного движения для 1-8 классов общеобразовательных шко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классных часов (9 часов в год в каждом классе) в 1-11 классах ежемесячно классные руководители проводят классные часы по ПДД с записью в классном журнале. Для каждого класса разработана тематика проведения классных часов по ПДД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 многих классных руководителей в наличии электронные версии программ и фильмов по ПД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а ежегодно занимает призовые места на городских конкурсах агитбригад «Светофор» и «Безопасное колесо», а также в течение 8-ми лет сборная команда КВН принимает участие в зональных и республиканских конкурсах КВН «Безопасная Дорога Детств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каждый учебный год составляется программа работы отряда ЮИ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дежурств у школы, выявление юных правонарушителей правил перехода, проведение игр «Подружись со светофором», праздников «Посвящение в пешеходы», «Красный, жёлтый, зелёный», таков далеко не полный перечень работ отряда ЮИД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адиционные мероприятия, проводимые отрядом ЮИД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Викторина по ПДД «Дорожные знаки», «Горят светофоры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Конкурс плакатов и аппликаций по ПДД 2-11 класс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нкурс на лучшее изготовление дорожных знаков «Путешествие в Страну Дорожных знаков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подвижных игр по ПДД 1-5 класс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тестов по ПДД (1-11 классы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кольной программы по БДДТТ на 2015-2016г.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 и задачи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Сохранение жизни и здоровья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оздание необходимых условий для обеспечения непрерывного воспитательного процесса в области безопасности дорожного дви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оздание у детей стереотипов безопасного поведения на улиц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бучение основам транспортной культу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ивлечение внимания общественности к проблеме безопасности на дорог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жидаемый результа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ние профилактической работы по ПДД в школе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нность навыков правильного поведения детей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отвращение детского дорожно-транспортного травматиз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правление деятельност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ематические классные час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екции, познавательные игр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курсы рисунков, плакатов, стихотворе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местная работа с учреждениями здравоохранения и ГИБДД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ение учащихся оказанию первой медицинской помощ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онная работ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новление положений конкурсов, соревнова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ка положений новых конкурс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новление уголков безопас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проведения открытых уроков и внеклассных мероприятий по ПДД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проведения игровых и обучающих программ по ПД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нструктивно- методическая работ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совещаний для педагогов, родителей по ПДД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сультации для педагогов, родителей, обучающихс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ка методических рекомендац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пространение информационных листков, бюллетен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новление инструкций по проведению инструктажа с детьми и подростками о безопасности дорожного движ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школьной видеотеки по ПД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ассовая работ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конкурсов, праздников, соревнований по ПДД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стирование по ПДД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курсы частушек, рисунков, аппликац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ревнования юных велосипедист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классных часов по профилактике ДДТТ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курсы методических разработок по профилактике дорожно-транспортного травматиз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роприятия, запланированные программ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ячник по проведению Всероссийской операции «Внимание дети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маршрута движения учащихся начальных классов из дома в школу и обрат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сбор отряда ЮИ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ые часы по правилам дорожного дви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нь здоровья. День защиты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инар с классными руководителями по вопросу организации работы по изучению ПД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новление классных уголков безопасности «Дети и дорог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остранение листовок и брошюр по ПД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ревнования «Колесо безопасности». Месячник по ПДД (лето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реча с сотрудником ГИБД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ьские собрания по вопросам профилактики ДДТ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РОПРИЯТИЙ ПО ПДД И ПРОФИЛАКТИКЕ ДЕТСКОГО ДОРОЖНО-ТРАНСПОРТНОГО ТРАВМАТИЗМА НА 2015-2016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8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5704"/>
        <w:gridCol w:w="1522"/>
        <w:gridCol w:w="1718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внеклассной работы классных руководителей по ПДДТТ среди учащихся школы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.1-11 класс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тематики занятий преподавателя ОБЖ с учётом включения вопросов безопасности поведения на дорог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маршрута из дома в школу для учащихся начальных классо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.1-4 класс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 с учащимися начальных классов по правилам перехода проезжей части улицы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.1-11 класс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ы рисунков и плакатов по теме правил дорожной безопасности (общешкольные и городские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бкова С.В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часы по тематике дорожной безопас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.1-11 класс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наний учащихся по правилам дорожного движения со стороны администрации школ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бкова С.В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работников ГИБДД по правилам дорожной безопас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четова А.Е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и по правилам дорожной безопасности перед внеклассными мероприятиями (уборка территории, экскурсии, поездки, походы и т. д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.1-11 класс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семинар-учёбу классных руководителей по методике организации работы по профилактике ДТП с учащими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ние каникул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б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мках операции «Внимание – дети!» провести Неделю безопас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б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.1-11 классо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ы классного руководите</w:t>
      </w:r>
      <w:bookmarkStart w:id="0" w:name="OCRUncertain022"/>
      <w:r>
        <w:rPr>
          <w:rFonts w:cs="Times New Roman" w:ascii="Times New Roman" w:hAnsi="Times New Roman"/>
          <w:b/>
          <w:sz w:val="28"/>
          <w:szCs w:val="28"/>
          <w:lang w:eastAsia="ru-RU"/>
        </w:rPr>
        <w:t>л</w:t>
      </w:r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фила</w:t>
      </w:r>
      <w:bookmarkStart w:id="1" w:name="OCRUncertain023"/>
      <w:r>
        <w:rPr>
          <w:rFonts w:cs="Times New Roman" w:ascii="Times New Roman" w:hAnsi="Times New Roman"/>
          <w:b/>
          <w:sz w:val="28"/>
          <w:szCs w:val="28"/>
          <w:lang w:eastAsia="ru-RU"/>
        </w:rPr>
        <w:t>к</w:t>
      </w:r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>т</w:t>
      </w:r>
      <w:bookmarkStart w:id="2" w:name="OCRUncertain024"/>
      <w:r>
        <w:rPr>
          <w:rFonts w:cs="Times New Roman" w:ascii="Times New Roman" w:hAnsi="Times New Roman"/>
          <w:b/>
          <w:sz w:val="28"/>
          <w:szCs w:val="28"/>
          <w:lang w:eastAsia="ru-RU"/>
        </w:rPr>
        <w:t>и</w:t>
      </w:r>
      <w:bookmarkEnd w:id="2"/>
      <w:r>
        <w:rPr>
          <w:rFonts w:cs="Times New Roman" w:ascii="Times New Roman" w:hAnsi="Times New Roman"/>
          <w:b/>
          <w:sz w:val="28"/>
          <w:szCs w:val="28"/>
          <w:lang w:eastAsia="ru-RU"/>
        </w:rPr>
        <w:t>ке детского дорожно-транспортного травмат</w:t>
      </w:r>
      <w:bookmarkStart w:id="3" w:name="OCRUncertain025"/>
      <w:r>
        <w:rPr>
          <w:rFonts w:cs="Times New Roman" w:ascii="Times New Roman" w:hAnsi="Times New Roman"/>
          <w:b/>
          <w:sz w:val="28"/>
          <w:szCs w:val="28"/>
          <w:lang w:eastAsia="ru-RU"/>
        </w:rPr>
        <w:t>и</w:t>
      </w:r>
      <w:bookmarkEnd w:id="3"/>
      <w:r>
        <w:rPr>
          <w:rFonts w:cs="Times New Roman" w:ascii="Times New Roman" w:hAnsi="Times New Roman"/>
          <w:b/>
          <w:sz w:val="28"/>
          <w:szCs w:val="28"/>
          <w:lang w:eastAsia="ru-RU"/>
        </w:rPr>
        <w:t>з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5141"/>
        <w:gridCol w:w="1490"/>
        <w:gridCol w:w="2255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4" w:name="OCRUncertain02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bookmarkEnd w:id="4"/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уроков из</w:t>
            </w:r>
            <w:bookmarkStart w:id="5" w:name="OCRUncertain029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ния Правил дорожного </w:t>
            </w:r>
            <w:bookmarkStart w:id="6" w:name="OCRUncertain03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жения согласно программ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штаб ЮИД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</w:t>
            </w:r>
            <w:bookmarkStart w:id="7" w:name="OCRUncertain03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ние на родительском со</w:t>
            </w:r>
            <w:bookmarkStart w:id="8" w:name="OCRUncertain03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н</w:t>
            </w:r>
            <w:bookmarkStart w:id="9" w:name="OCRUncertain03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bookmarkStart w:id="10" w:name="OCRUncertain03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еды “Будьте примером для детей в правильном поведении на дороге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онкурсов на лучший рисунок, рассказ</w:t>
            </w:r>
            <w:bookmarkStart w:id="11" w:name="OCRUncertain048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полнение стихотворения по безопасности дви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бесед-</w:t>
            </w:r>
            <w:bookmarkStart w:id="12" w:name="OCRUncertain05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bookmarkEnd w:id="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</w:t>
            </w:r>
            <w:bookmarkStart w:id="13" w:name="OCRUncertain05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</w:t>
            </w:r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</w:t>
            </w:r>
            <w:bookmarkStart w:id="14" w:name="OCRUncertain05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”</w:t>
            </w:r>
            <w:bookmarkEnd w:id="1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профи</w:t>
            </w:r>
            <w:bookmarkStart w:id="15" w:name="OCRUncertain05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едении “Недели безопасности” (по плану школы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bookmarkStart w:id="16" w:name="OCRUncertain06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bookmarkEnd w:id="1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ный 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яд ЮИД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одическая база школы по ПД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е пособия, журналы, газеты по ПДД</w:t>
      </w:r>
    </w:p>
    <w:tbl>
      <w:tblPr>
        <w:tblW w:w="10649" w:type="dxa"/>
        <w:jc w:val="left"/>
        <w:tblInd w:w="-7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2918"/>
        <w:gridCol w:w="5730"/>
        <w:gridCol w:w="164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, издател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экземпляров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А. Извеков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дорожного движения 2 к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А. Извеков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дорожного движения 3 к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ИБДД МВД РБ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ти на дорогах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Э. Рублях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дорожного движения 1 к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ИБДД МВД РБ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Я пешеход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В. Боровой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Красный, жёлтый, зелёны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Дорохов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Красный, желтый, зелёны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газет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брая Дорога Детств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ета для кл. рук.внек. мероприятий по ПДД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суг в школе»№5 2012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лассный руководитель», «Педсовет», «Сказочный мир», «Читаем, учимся, играем» выпуск от 2006-2013г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ОННЫЙ УГОЛ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БЕЗОПАСНОСТИ ДОРОЖНОГО ДВИ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материалов, располагаемых на стендах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Азбука безопасности. Минутка безопасно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Говорит ЮИ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Памятка юного пешех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мятка школьник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ЕЗОПАСНОСТЬ НА ДОРОГ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Ежегодно в Учалинской области жертвами дорожно-транспортных происшествий становятся дети. Каждый день вы выходите на улицу и становитесь участниками дорожного движения. Очень часто ребята нарушают правила дорожного движения или вовсе их не знают. Давайте сейчас, прочитав эту памятку, запомним основные правила и не будем их наруша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ПРАВИЛА БЕЗОПАСНОГО ПОВЕДЕНИЯ НА ДОРОГ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икогда не выбегайте на дорогу перед приближающимся автомобилем. Это опасно,  потому что водитель не может остановить машину сраз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рогу необходимо переходить в специально установленных местах по пешеходному переход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йдя из автобуса не выбегайте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асно выезжать на проезжую часть на скейтах и роликовых конька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 выбегайте на дорогу вне зоны пешеходного перехода, в этом месте водитель не ожидает пешеходов и не сможет мгновенно остановить автомобил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асно играть в мяч и другие игры рядом с проезжей частью, лучше это делать во дворе или на детской площадк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йте пользоваться светофором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мните! Только строгое соблюдение Правил дорожного движения защищает всех вас от опасностей на дорог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Памятка                                                                                                            для родителей по обучению детей правилам дорожного дви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 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разрешайте детям играть вблизи дороги и на проезжей ч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Памятка для родителей по правилам дорожного дви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 ребенка замечать машину. Иногда ребенок не замечает машину или мотоцикл издалека. Научите его всматриваться вдал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 ребенка оценивать скорость и направление будущего движения машины. Научите ребенка определять, какая едет прямо, а какая готовится к поворот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36:00Z</dcterms:created>
  <dc:creator>Admin</dc:creator>
  <dc:description/>
  <dc:language>en-US</dc:language>
  <cp:lastModifiedBy>Екатерина</cp:lastModifiedBy>
  <cp:lastPrinted>2015-02-10T08:53:00Z</cp:lastPrinted>
  <dcterms:modified xsi:type="dcterms:W3CDTF">2015-09-16T15:36:00Z</dcterms:modified>
  <cp:revision>2</cp:revision>
  <dc:subject/>
  <dc:title/>
</cp:coreProperties>
</file>