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решением педагогического                  Утверждаю:</w:t>
      </w:r>
    </w:p>
    <w:p>
      <w:pPr>
        <w:pStyle w:val="Normal"/>
        <w:rPr/>
      </w:pPr>
      <w:r>
        <w:rPr/>
        <w:t>Совета                                                                     Директор МБОУ СОШ № 10</w:t>
      </w:r>
    </w:p>
    <w:p>
      <w:pPr>
        <w:pStyle w:val="Normal"/>
        <w:rPr/>
      </w:pPr>
      <w:r>
        <w:rPr/>
        <w:t>Протокол № 2 от 17.03.2014 г.                              _______________Х.А.Насибуллин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каз № </w:t>
        <w:softHyphen/>
        <w:softHyphen/>
        <w:softHyphen/>
        <w:softHyphen/>
        <w:t>_</w:t>
      </w:r>
      <w:r>
        <w:rPr>
          <w:u w:val="single"/>
        </w:rPr>
        <w:t>___</w:t>
      </w:r>
      <w:r>
        <w:rPr/>
        <w:t xml:space="preserve"> от «_</w:t>
      </w:r>
      <w:r>
        <w:rPr>
          <w:u w:val="single"/>
        </w:rPr>
        <w:t>17</w:t>
      </w:r>
      <w:r>
        <w:rPr/>
        <w:t>_» _</w:t>
      </w:r>
      <w:r>
        <w:rPr>
          <w:u w:val="single"/>
        </w:rPr>
        <w:t>03</w:t>
      </w:r>
      <w:r>
        <w:rPr/>
        <w:t>____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школьном  конкурсе «Ученик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rPr/>
      </w:pPr>
      <w:r>
        <w:rPr/>
        <w:t>Школьный конкурс «Ученик года» (далее конкурс) проводится ежегодно с целью выявления учащихся, самореализующихся в учебной и внеучебной деятельности, и предоставления им возможностей проявить свои творческие  и интеллектуальные способности.</w:t>
      </w:r>
    </w:p>
    <w:p>
      <w:pPr>
        <w:pStyle w:val="Normal"/>
        <w:numPr>
          <w:ilvl w:val="1"/>
          <w:numId w:val="5"/>
        </w:numPr>
        <w:rPr/>
      </w:pPr>
      <w:r>
        <w:rPr/>
        <w:t>Задачи конкурса:</w:t>
      </w:r>
    </w:p>
    <w:p>
      <w:pPr>
        <w:pStyle w:val="Normal"/>
        <w:ind w:left="360" w:hanging="0"/>
        <w:rPr/>
      </w:pPr>
      <w:r>
        <w:rPr/>
        <w:t>- поиск путей наиболее полного использования возможностей школы для раскрытия учащихся и реализации творческого потенциала школьников;</w:t>
      </w:r>
    </w:p>
    <w:p>
      <w:pPr>
        <w:pStyle w:val="Normal"/>
        <w:ind w:left="360" w:hanging="0"/>
        <w:rPr/>
      </w:pPr>
      <w:r>
        <w:rPr/>
        <w:t>- пропаганда и утверждение образования как одного из главных способов саморазвития и самовыражения личности, её самоутверждения;</w:t>
      </w:r>
    </w:p>
    <w:p>
      <w:pPr>
        <w:pStyle w:val="Normal"/>
        <w:ind w:left="360" w:hanging="0"/>
        <w:rPr/>
      </w:pPr>
      <w:r>
        <w:rPr/>
        <w:t>- стимулирование познавательной активности и творческой деятельности школьников в урочное и неурочное время;</w:t>
      </w:r>
    </w:p>
    <w:p>
      <w:pPr>
        <w:pStyle w:val="Normal"/>
        <w:ind w:left="360" w:hanging="0"/>
        <w:rPr/>
      </w:pPr>
      <w:r>
        <w:rPr/>
        <w:t>1.3. Участниками конкурса являются учащиеся образовательного учреждения МБОУ СОШ № 10 со 2  по 11 класс.</w:t>
      </w:r>
    </w:p>
    <w:p>
      <w:pPr>
        <w:pStyle w:val="Normal"/>
        <w:ind w:left="360" w:hanging="0"/>
        <w:rPr/>
      </w:pPr>
      <w:r>
        <w:rPr/>
        <w:t xml:space="preserve">Итоги конкурса подводятся отдельно по трем возрастным категориям  </w:t>
      </w:r>
    </w:p>
    <w:p>
      <w:pPr>
        <w:pStyle w:val="Normal"/>
        <w:numPr>
          <w:ilvl w:val="0"/>
          <w:numId w:val="3"/>
        </w:numPr>
        <w:rPr/>
      </w:pPr>
      <w:r>
        <w:rPr/>
        <w:t>2 - 4 класс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- 8 класс; </w:t>
      </w:r>
    </w:p>
    <w:p>
      <w:pPr>
        <w:pStyle w:val="Normal"/>
        <w:numPr>
          <w:ilvl w:val="0"/>
          <w:numId w:val="3"/>
        </w:numPr>
        <w:rPr/>
      </w:pPr>
      <w:r>
        <w:rPr/>
        <w:t>9 - 11 класс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рганизация и проведение конкурса </w:t>
      </w:r>
    </w:p>
    <w:p>
      <w:pPr>
        <w:pStyle w:val="Normal"/>
        <w:ind w:left="360" w:hanging="0"/>
        <w:rPr/>
      </w:pPr>
      <w:r>
        <w:rPr>
          <w:b/>
        </w:rPr>
        <w:t>2.1.</w:t>
      </w:r>
      <w:r>
        <w:rPr/>
        <w:t xml:space="preserve"> Для организации и проведения конкурса создается оргкомитет в составе:</w:t>
      </w:r>
    </w:p>
    <w:p>
      <w:pPr>
        <w:pStyle w:val="Normal"/>
        <w:ind w:left="360" w:hanging="0"/>
        <w:rPr/>
      </w:pPr>
      <w:r>
        <w:rPr/>
        <w:t>Насибуллин Х.А. – директор МБОУ СОШ № 10</w:t>
      </w:r>
    </w:p>
    <w:p>
      <w:pPr>
        <w:pStyle w:val="Normal"/>
        <w:ind w:left="360" w:hanging="0"/>
        <w:rPr/>
      </w:pPr>
      <w:r>
        <w:rPr/>
        <w:t>Сергеева Е.А. – заместитель директора по УВР МБОУ СОШ 10</w:t>
      </w:r>
    </w:p>
    <w:p>
      <w:pPr>
        <w:pStyle w:val="Normal"/>
        <w:ind w:left="360" w:hanging="0"/>
        <w:rPr/>
      </w:pPr>
      <w:r>
        <w:rPr/>
        <w:t xml:space="preserve">Нуритдинова Э.Р. – заместитель директора по УВР </w:t>
      </w:r>
    </w:p>
    <w:p>
      <w:pPr>
        <w:pStyle w:val="Normal"/>
        <w:ind w:left="360" w:hanging="0"/>
        <w:rPr/>
      </w:pPr>
      <w:r>
        <w:rPr/>
        <w:t xml:space="preserve">Бикбова Ф.К. – заместитель директора по УВР </w:t>
      </w:r>
    </w:p>
    <w:p>
      <w:pPr>
        <w:pStyle w:val="Normal"/>
        <w:ind w:left="360" w:hanging="0"/>
        <w:rPr/>
      </w:pPr>
      <w:r>
        <w:rPr/>
        <w:t xml:space="preserve">Рябкова С.В. – заместитель директора по ВР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комитет конкурса:</w:t>
      </w:r>
    </w:p>
    <w:p>
      <w:pPr>
        <w:pStyle w:val="Normal"/>
        <w:ind w:left="360" w:hanging="0"/>
        <w:rPr/>
      </w:pPr>
      <w:r>
        <w:rPr/>
        <w:t>- координирует план подготовки и проведения конкурса;</w:t>
      </w:r>
    </w:p>
    <w:p>
      <w:pPr>
        <w:pStyle w:val="Normal"/>
        <w:ind w:left="360" w:hanging="0"/>
        <w:rPr/>
      </w:pPr>
      <w:r>
        <w:rPr/>
        <w:t>- подводит итоги конкурса;</w:t>
      </w:r>
    </w:p>
    <w:p>
      <w:pPr>
        <w:pStyle w:val="Normal"/>
        <w:ind w:left="360" w:hanging="0"/>
        <w:rPr/>
      </w:pPr>
      <w:r>
        <w:rPr/>
        <w:t>- утверждает кандидатуры членов жюри конкурса;</w:t>
      </w:r>
    </w:p>
    <w:p>
      <w:pPr>
        <w:pStyle w:val="Normal"/>
        <w:ind w:left="360" w:hanging="0"/>
        <w:rPr/>
      </w:pPr>
      <w:r>
        <w:rPr/>
        <w:t>Жюри определяет критерии оценки результатов каждого тура конкурса. В состав жюри входят представители учительского, ученического коллективов и администрация. Жюри анализирует и обобщает результаты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Программа конкурс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Конкурс проводится в течение учебного года (январь  - апрель), в каждой возрастной группе  определяется </w:t>
      </w:r>
      <w:r>
        <w:rPr>
          <w:b/>
        </w:rPr>
        <w:t>победитель – ученик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рок подачи заявлений на участие в конкурсе -   до 15 апреля 2014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 заявлению прилагаются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аблица достижений в отдельных номинациях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аблица выполнения правил для учащихс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пии дипломов, подтверждающих результаты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мимо этого каждый учащийся может быть лауреатом конкурса по номинациям:</w:t>
      </w:r>
    </w:p>
    <w:p>
      <w:pPr>
        <w:pStyle w:val="Normal"/>
        <w:ind w:left="360" w:hanging="0"/>
        <w:rPr/>
      </w:pPr>
      <w:r>
        <w:rPr/>
        <w:t>«Умник года»</w:t>
      </w:r>
    </w:p>
    <w:p>
      <w:pPr>
        <w:pStyle w:val="Normal"/>
        <w:ind w:left="360" w:hanging="0"/>
        <w:rPr/>
      </w:pPr>
      <w:r>
        <w:rPr/>
        <w:t>«Активист года»</w:t>
      </w:r>
    </w:p>
    <w:p>
      <w:pPr>
        <w:pStyle w:val="Normal"/>
        <w:ind w:left="360" w:hanging="0"/>
        <w:rPr/>
      </w:pPr>
      <w:r>
        <w:rPr/>
        <w:t>«Творческий ученик»</w:t>
      </w:r>
    </w:p>
    <w:p>
      <w:pPr>
        <w:pStyle w:val="Normal"/>
        <w:rPr/>
      </w:pPr>
      <w:r>
        <w:rPr/>
        <w:t xml:space="preserve">      </w:t>
      </w:r>
      <w:r>
        <w:rPr/>
        <w:t>«Спортсмен года»  (номинация для мальчиков)</w:t>
      </w:r>
    </w:p>
    <w:p>
      <w:pPr>
        <w:pStyle w:val="Normal"/>
        <w:rPr/>
      </w:pPr>
      <w:r>
        <w:rPr/>
        <w:t xml:space="preserve">      </w:t>
      </w:r>
      <w:r>
        <w:rPr/>
        <w:t>«Спортсменка года » (номинация для девочек)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3. Порядок проведения конкурса и критерии отбора: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 xml:space="preserve">Оформление таблиц достижений учебной и внеучебной деятельности за текущий  период по заданным критериям: успеваемость, общественная работа, спортивные и творческие достижения, выполнение «Правил для учащихся»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2.3.2. По итогам заполнения таблиц достижений определяются лауреаты по номинациям. Среди них  выявляется победитель – Ученик год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Для подведения итогов оргкомитет подсчитывает результаты в каждой номинации согласно разработанным критериям (таблицы достижений – приложения 1; 2; 3;4;5;6;7;8).</w:t>
      </w:r>
    </w:p>
    <w:p>
      <w:pPr>
        <w:pStyle w:val="Normal"/>
        <w:numPr>
          <w:ilvl w:val="2"/>
          <w:numId w:val="1"/>
        </w:numPr>
        <w:rPr/>
      </w:pPr>
      <w:r>
        <w:rPr/>
        <w:t>Штрафные баллы за критерий «Выполнение правил для учащихся» вычитаются у претендентов на звание «Ученик года» из общего итога, а у претендентов на победу в номинации из баллов номинации (приложение 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2.4. Награждение (подведение итогов)</w:t>
      </w:r>
    </w:p>
    <w:p>
      <w:pPr>
        <w:pStyle w:val="Normal"/>
        <w:ind w:left="360" w:hanging="0"/>
        <w:rPr/>
      </w:pPr>
      <w:r>
        <w:rPr/>
        <w:t>2.4.1. Победителем конкурса «Ученик года» может стать любой учащийся образовательного учреждения, набравший наибольшее количество баллов по сумме четырех номинаций. Победителю присваивается звание «Ученик года», вручается диплом победителя и награждается денежной премией или ценным подарком.</w:t>
      </w:r>
    </w:p>
    <w:p>
      <w:pPr>
        <w:pStyle w:val="Normal"/>
        <w:ind w:left="360" w:hanging="0"/>
        <w:rPr/>
      </w:pPr>
      <w:r>
        <w:rPr/>
        <w:t>2.4.2. Победителям в отдельных номинациях присваивается звание  «Умник года», «Активист года», «Спортсмен года»,  «Творческий ученик», вручается диплом победителя и награждается денежной премией или ценным подарком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i/>
          <w:sz w:val="22"/>
          <w:szCs w:val="22"/>
        </w:rPr>
        <w:t>Приложение 1</w:t>
        <w:tab/>
        <w:t xml:space="preserve">к положению </w:t>
      </w:r>
      <w:r>
        <w:rPr>
          <w:b/>
          <w:sz w:val="32"/>
          <w:szCs w:val="32"/>
        </w:rPr>
        <w:tab/>
      </w:r>
      <w:r>
        <w:rPr>
          <w:i/>
        </w:rPr>
        <w:t xml:space="preserve">о </w:t>
      </w:r>
      <w:r>
        <w:rPr>
          <w:i/>
          <w:sz w:val="22"/>
          <w:szCs w:val="22"/>
        </w:rPr>
        <w:t xml:space="preserve"> конкурсе «Ученик года»</w:t>
      </w:r>
      <w:r>
        <w:rPr>
          <w:b/>
          <w:sz w:val="32"/>
          <w:szCs w:val="32"/>
        </w:rPr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аблица достижений за </w:t>
      </w:r>
      <w:r>
        <w:rPr>
          <w:b/>
        </w:rPr>
        <w:t>2013-2014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реднее и старшее зв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ы)________ класса ___________________________________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02"/>
        <w:gridCol w:w="1372"/>
        <w:gridCol w:w="1670"/>
        <w:gridCol w:w="1460"/>
        <w:gridCol w:w="65"/>
        <w:gridCol w:w="219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т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результ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осуществля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  М  Н  И  К       Г  О  Д  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спеваемость по итогам  2 три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считывается средний балл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нние каник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р.балл х 10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Участие в школьных олимпиада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обеди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зер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– 2 бал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бедитель – 4 б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 – 3 бал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Участие в городских олимпиадах: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,04.201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оводите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обедитель олимпиа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 20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ы 2-3 мест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 15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ризеры олимпиа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 мест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10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шел в десятку лучших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олимпиад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олимпиа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балл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Участие в районных  олимпиадах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.04.201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оводите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бе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импиа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 25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ы  2-3 мест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20 балл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ризеры олимпиа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 мест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15 балл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олимпиад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олимпиа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Участие в школьных конкурсах, мероприятиях (День Науки, Конкурс Чтецов, конкурс рисунков, конкурс сочинений, Лучшее портфолио ученика и др (указать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– 3 ба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ь – 5 ба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ер – 4 балл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. Участие в городских  научных конкурсах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тор исследовательских работ </w:t>
            </w:r>
            <w:r>
              <w:rPr>
                <w:sz w:val="16"/>
                <w:szCs w:val="16"/>
              </w:rPr>
              <w:t>(предмет. Тематики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тоговым приказа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бе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 20 ба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ер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15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городского конкурс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кон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.Участие в  региональных научных конкурсах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 исследовательских рабо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тоговым приказам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бе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 25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ер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20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участник регионального конкурс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кон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балл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Участие во всероссийских конкурсах, олимпиадах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т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участ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 всероссийский уровень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бал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овые места во всероссийских конкурсах, олимпиадах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бал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бедители во всероссийских конкурсах, олимпиадах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бал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Участие во всероссийских конкурсах, олимпиад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заочное участ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тк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 в ОУ (1-3 место)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 в городе (1-5 место)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бал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 в регионе (1-10 место)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балл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46"/>
        <w:gridCol w:w="1421"/>
        <w:gridCol w:w="2439"/>
        <w:gridCol w:w="1284"/>
        <w:gridCol w:w="154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результа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осуществля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Активист го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Выполнение поручения в класс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тог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и 2 тримест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Выполнение поручения в школ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Выполнение обязанностей дежурного по класс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Выполнение обязанностей дежурного по класс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Выполнение разовых поруч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организ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у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Участие в КТ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Педагог-организ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предмет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стойный исполнитель -3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тивный доброволец- 4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тор происходящего – 5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3 к положению </w:t>
      </w:r>
      <w:r>
        <w:rPr>
          <w:b/>
          <w:sz w:val="32"/>
          <w:szCs w:val="32"/>
        </w:rPr>
        <w:tab/>
      </w:r>
      <w:r>
        <w:rPr>
          <w:i/>
        </w:rPr>
        <w:t xml:space="preserve">о </w:t>
      </w:r>
      <w:r>
        <w:rPr>
          <w:i/>
          <w:sz w:val="22"/>
          <w:szCs w:val="22"/>
        </w:rPr>
        <w:t>конкурсе «Ученик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98"/>
        <w:gridCol w:w="1379"/>
        <w:gridCol w:w="1677"/>
        <w:gridCol w:w="1556"/>
        <w:gridCol w:w="186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Оценивае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Дата фиксации результ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Контроль осуществля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 П О Р Т С М Е Н         Г О Д 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Кро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зультатам осеннего тест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.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Участие в школьных спортивных мероприятия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.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ник мероприят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бал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е первенство или командно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Участие в городских массовых мероприят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росс наций, Лыжня России, и др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. культур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мероприят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чное первенство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Участие в спартакиаде школьник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ь физ. культур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спартакиад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овые мест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меро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 к положению </w:t>
      </w:r>
      <w:r>
        <w:rPr>
          <w:b/>
          <w:sz w:val="32"/>
          <w:szCs w:val="32"/>
        </w:rPr>
        <w:tab/>
      </w:r>
      <w:r>
        <w:rPr>
          <w:i/>
        </w:rPr>
        <w:t xml:space="preserve">о </w:t>
      </w:r>
      <w:r>
        <w:rPr>
          <w:i/>
          <w:sz w:val="22"/>
          <w:szCs w:val="22"/>
        </w:rPr>
        <w:t xml:space="preserve"> конкурсе «Ученик год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98"/>
        <w:gridCol w:w="1379"/>
        <w:gridCol w:w="1677"/>
        <w:gridCol w:w="1555"/>
        <w:gridCol w:w="186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результ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осуществля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 Творческий учени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частие в творческих конкурсах, акциях мероприятиях, предметных дека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.руковод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участие в школьных конкурсах, акциях 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ие в городских конкурсах, акциях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овые места в городских конкурсах, акциях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5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участие в региональных конкурсах, ак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призовые места в региональных  конкурсах, акциях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0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  <w:r>
        <w:rPr>
          <w:b/>
          <w:sz w:val="32"/>
          <w:szCs w:val="32"/>
        </w:rPr>
        <w:tab/>
        <w:t xml:space="preserve"> </w:t>
      </w:r>
      <w:r>
        <w:rPr>
          <w:i/>
          <w:sz w:val="22"/>
          <w:szCs w:val="22"/>
        </w:rPr>
        <w:t xml:space="preserve">к положению </w:t>
      </w:r>
      <w:r>
        <w:rPr>
          <w:b/>
          <w:sz w:val="32"/>
          <w:szCs w:val="32"/>
        </w:rPr>
        <w:tab/>
      </w:r>
      <w:r>
        <w:rPr>
          <w:i/>
        </w:rPr>
        <w:t xml:space="preserve">о </w:t>
      </w:r>
      <w:r>
        <w:rPr>
          <w:i/>
          <w:sz w:val="22"/>
          <w:szCs w:val="22"/>
        </w:rPr>
        <w:t>конкурсе «Ученик года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достижений за 2013-2014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(начальная</w:t>
      </w:r>
      <w:r>
        <w:rPr>
          <w:b/>
          <w:sz w:val="32"/>
          <w:szCs w:val="32"/>
        </w:rPr>
        <w:t xml:space="preserve"> школ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ы)________ класса ___________________________________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76"/>
        <w:gridCol w:w="1472"/>
        <w:gridCol w:w="1729"/>
        <w:gridCol w:w="1426"/>
        <w:gridCol w:w="156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результ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осуществля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У  М  Н  И  К       Г  О  Д  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спеваемость по итогам  2 три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считывается средний бал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нние канику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.балл х 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Участие в городских олимпиадах: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.04.201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оводите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обедитель олимпиа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 2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ы 2-3 мест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 15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ризеры олимпиа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 мест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1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шел в десятку лучших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олимпиад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олимпиад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бал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Участие в городских  научных конкурсах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тор исследовательских работ </w:t>
            </w:r>
            <w:r>
              <w:rPr>
                <w:sz w:val="16"/>
                <w:szCs w:val="16"/>
              </w:rPr>
              <w:t>(предмет. тематики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тоговым приказа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бе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 2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е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15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городского конкурс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кон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 Участие в  региональных  научных конкурсах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 исследовательских рабо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тоговым приказа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бе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 25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е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победу 2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областного конкурс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кон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Участие во всероссийских конкурсах, олимпиада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т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участ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 всероссийский уровень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овые места во всероссийских конкурсах, олимпиадах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бедитель во всероссийских конкурсах, олимпиадах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Участие во всероссийских конкурсах, олимпиад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заочное участие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редметнт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 в ОУ (1-3 место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 на городе (1-5 место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 на регионе (1-10 место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бал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7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5"/>
              <w:gridCol w:w="2898"/>
            </w:tblGrid>
            <w:tr>
              <w:trPr>
                <w:trHeight w:val="315" w:hRule="atLeast"/>
              </w:trPr>
              <w:tc>
                <w:tcPr>
                  <w:tcW w:w="8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: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7" w:leader="none"/>
        </w:tabs>
        <w:jc w:val="right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6 к положению </w:t>
      </w:r>
      <w:r>
        <w:rPr>
          <w:i/>
        </w:rPr>
        <w:t>о</w:t>
      </w:r>
      <w:r>
        <w:rPr>
          <w:i/>
          <w:sz w:val="22"/>
          <w:szCs w:val="22"/>
        </w:rPr>
        <w:t xml:space="preserve"> конкурсе «Ученик года»</w:t>
      </w:r>
    </w:p>
    <w:p>
      <w:pPr>
        <w:pStyle w:val="Normal"/>
        <w:tabs>
          <w:tab w:val="clear" w:pos="708"/>
          <w:tab w:val="left" w:pos="67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98"/>
        <w:gridCol w:w="1379"/>
        <w:gridCol w:w="1677"/>
        <w:gridCol w:w="1556"/>
        <w:gridCol w:w="186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результ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осуществля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«Активист год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Выполнение поручения в класс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тог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и 2 тримест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из критерие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Выполнение обязанностей дежурного по классу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. Выполнение разовых поруч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. Участие в КТ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стойный исполнитель -3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тивный доброволец- 4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тор происходящего - 5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7 к положению </w:t>
      </w:r>
      <w:r>
        <w:rPr>
          <w:b/>
          <w:sz w:val="32"/>
          <w:szCs w:val="32"/>
        </w:rPr>
        <w:tab/>
      </w:r>
      <w:r>
        <w:rPr>
          <w:i/>
        </w:rPr>
        <w:t xml:space="preserve">о </w:t>
      </w:r>
      <w:r>
        <w:rPr>
          <w:i/>
          <w:sz w:val="22"/>
          <w:szCs w:val="22"/>
        </w:rPr>
        <w:t xml:space="preserve"> конкурсе «Ученик год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98"/>
        <w:gridCol w:w="1379"/>
        <w:gridCol w:w="1677"/>
        <w:gridCol w:w="1556"/>
        <w:gridCol w:w="186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Оценивае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Дата фиксации результ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Контроль осуществля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 П О Р Т С М Е Н         Г О Д 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зультатам осеннего тест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.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Участие в школьных спортивных мероприятия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.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ник мероприят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бал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е первенство или командно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Участие в городских массовых мероприят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росс наций, Лыжня России, и др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. культур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мероприят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чное первенство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Участие в  спартакиаде школьник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. культуры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астник спартакиад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овые мест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/>
        <w:t xml:space="preserve"> </w:t>
      </w:r>
      <w:r>
        <w:rPr>
          <w:i/>
          <w:sz w:val="22"/>
          <w:szCs w:val="22"/>
        </w:rPr>
        <w:t xml:space="preserve">Приложение 8 к положению </w:t>
      </w:r>
      <w:r>
        <w:rPr>
          <w:b/>
          <w:sz w:val="32"/>
          <w:szCs w:val="32"/>
        </w:rPr>
        <w:tab/>
      </w:r>
      <w:r>
        <w:rPr>
          <w:i/>
        </w:rPr>
        <w:t xml:space="preserve">о </w:t>
      </w:r>
      <w:r>
        <w:rPr>
          <w:i/>
          <w:sz w:val="22"/>
          <w:szCs w:val="22"/>
        </w:rPr>
        <w:t xml:space="preserve"> конкурсе «Ученик год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98"/>
        <w:gridCol w:w="1379"/>
        <w:gridCol w:w="1677"/>
        <w:gridCol w:w="1555"/>
        <w:gridCol w:w="186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результ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осуществля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 Творческий учени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частие в творческих конкурсах, акциях мероприятия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по факту проведенного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.руковод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предметни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участие в школьных конкурсах, акциях 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астие в городских конкурсах, акциях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зовые места в городских конкурсах, акциях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5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участие в региональных конкурсах, акциях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призовые места в региональных конкурсах, акциях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0 бал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9 к положению </w:t>
      </w:r>
      <w:r>
        <w:rPr>
          <w:i/>
        </w:rPr>
        <w:t xml:space="preserve">о </w:t>
      </w:r>
      <w:r>
        <w:rPr>
          <w:i/>
          <w:sz w:val="22"/>
          <w:szCs w:val="22"/>
        </w:rPr>
        <w:t xml:space="preserve"> конкурсе «Ученик год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ализ выполнения «Правил для учащихся» </w:t>
      </w:r>
    </w:p>
    <w:p>
      <w:pPr>
        <w:pStyle w:val="Normal"/>
        <w:rPr/>
      </w:pPr>
      <w:r>
        <w:rPr/>
        <w:t>Уч-ника (цы) _______________________  ____ «__» класса</w:t>
      </w:r>
    </w:p>
    <w:p>
      <w:pPr>
        <w:pStyle w:val="Normal"/>
        <w:rPr/>
      </w:pPr>
      <w:r>
        <w:rPr/>
        <w:tab/>
        <w:tab/>
        <w:tab/>
        <w:t>(ф.и.о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99"/>
        <w:gridCol w:w="1379"/>
        <w:gridCol w:w="1677"/>
        <w:gridCol w:w="1553"/>
        <w:gridCol w:w="186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я результ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Контроль осуществля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Наличие пропусков без уважительных причин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01.04.1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педаг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ы минусуют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 общего ито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единичные пропуск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2 бал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0% пропуско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% пропуско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5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поздания на учебные занят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лы минусуют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от   общего ито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единичны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бал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стематически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0 бал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Наличие замечаний по внешнему виду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 - 10 балл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Внутришкольный  уч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педаг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(10 - 15 балло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ИТОГ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3:00Z</dcterms:created>
  <dc:creator>w</dc:creator>
  <dc:description/>
  <cp:keywords/>
  <dc:language>en-US</dc:language>
  <cp:lastModifiedBy>Екатерина</cp:lastModifiedBy>
  <cp:lastPrinted>2011-12-21T14:52:00Z</cp:lastPrinted>
  <dcterms:modified xsi:type="dcterms:W3CDTF">2014-04-09T19:18:00Z</dcterms:modified>
  <cp:revision>7</cp:revision>
  <dc:subject/>
  <dc:title>Приложение 1 к приказу от 13</dc:title>
</cp:coreProperties>
</file>