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Муниципального бюджетного общеобразовательного учреждения средняя общеобразовательная школа      № 10 муниципального района Учалинский район РБ и родителей (законных представителей) обучающего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Муниципальное бюджетное общеобразовательное учреждение СОШ № 10 муниципального района Учалинский район РБ, именуемое в дальнейшем «Школа», в лице директора Сергеевой Е.А., действующего на основании Устава, с одной стороны и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менуемые в дальнейшем «родители» (законные представители)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униципальное бюджетное общеобразовательное учреждение СОШ № 10 муниципального района Учалинский район РБ и родители законные представители) объединяют свои усилия в обучен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(ФИО полностью несовершеннолетнего обучающегося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_______________ года рождения, именуемого в дальнейшем «обучающийся», «обучающиеся»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уровней: начальное общее образование, основное общее образование и среднее общее образование очной формы обучения. Сроки освоения образовательной программ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чальное общее образование (нормативный срок освоения 4 год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сновное общее образование (нормативный срок освоения 5 лет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еднее общее образование (нормативный срок освоения 2 года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БОУ СОШ №10 осуществляет обучение обучающегося по очной форме на основе федерального базисного учебного плана по программам начального общего образования, основного общего образования в соответствии с федеральными государственными образовательными стандартами и   основной образовательной программой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БОУ СОШ №10 и родители (законные представители) совместно несут отве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№1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обучаю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Несет ответственность за жизнь и здоровье обучающегося во время образовательного процесса, за соблюдение установленных санитарно- гигиенических норм, правил и требовани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здает условия для реализации освоения основных образовательных программ, соответствующих требованиям федеральных государственных образовательных стандартов в объеме начального общего, основного общего, среднего полного (общего) образования с выдачей аттестата государственного образца, при условии успешной сдачи государственной итоговой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Гарантирует освоение знаний в рамках федеральных государственных образовательных стандартов по учебным предметам в пределах учебного плана для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вает соблюдение Федерального закона «О персональных данных», Федерального закона «Об информации, информационных технологиях и защите информации», Федерального закона « О внесении изменений в отдельные законодательные акты Российской Федерации в части уточнения порядка обработки персональных данных в информационно- телекоммуникационных сетях» обеспечивает неразглашение сведений о личности и состоянии здоровья обучающегося и  личных данных его родителей(законных представителей) третьим лицам без письменного согласия на  обладателя персональных данных, за исключением случаев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рганизовыва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, согласно Уста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ред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рганизовывает углубленное изучение учебных предметов, внеучебную деятельность обучающегося согласно его интересам и предложениям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ет текущий и промежуточный контроль за успеваемостью и поведением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возможности обеспечивает социальную защиту обучающихся из малоимущих и малообеспеченных семей, детей – сирот и полусирот, помощь в воспитании детей «группы риска»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ет дополнительные платные образовательные программ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вает сохранность имущества обучающегося, сданного на хранение работнику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вает бесплатное пользование библиотечно-информационными ресурсами в рамках реализуемых образовательных програм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евременно принимает меры по восстановлению справедливости в отношении ребенка в конфликтных ситуациях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ет специальные условия для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 имеет право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пределять программу развития школы; содержание, формы и методы образовательной работы; корректировать учебный план, выбирать учебные программы, курсы и учебн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Устанавливать режим работы школы (сроки каникул, расписания занятий, их сменность, продолжительность учебной недели и т.д.) в соответствии с уставом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ывать педагогическую и психологическую помощь родителям (законным представителям) по вопросам обучения и воспитания ребёнк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влекать обучающегося к общественно-полезному труду в соответствии с действующим законодательством при письменном согласии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оощрять обучающегося в учебной, общеобразовательной и творческой деятельности или применять меры взыскания в соответствии с действующими законодательством, уставом школы и правилами поведения обучаю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комендовать обучающемуся, не прошедшему конкурсный отбор в профильные классы (среднего образования), обучение в другом классе или в другом образовательном учрежден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влекать родителей (законных представителей) к материальной ответственности в соответствии с действующим законодательством в случае причинения школе материального вреда со стороны обучающего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одители (законные представител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Содействуют обучению обучающегося по образовательной программе в соответствии с учебным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аном обучающегося.</w:t>
      </w:r>
    </w:p>
    <w:p>
      <w:pPr>
        <w:pStyle w:val="Normal"/>
        <w:jc w:val="both"/>
        <w:rPr/>
      </w:pPr>
      <w:r>
        <w:rPr>
          <w:sz w:val="24"/>
        </w:rPr>
        <w:t>4.2.  Создают благоприятные условия для выполнения домашних заданий и само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есут ответственность за обеспечение ребенка необходимыми средствами для успешного обучения и воспитания, в том числе соответствующей школе одеждой (костюм классического покроя), формой для уроков ОБЖ (8-е, 10-11 классы), спортивной формой, формой для трудового обучения и т.д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вместно со школой контролируют обучение ребенка, контролируют его успеваемость через электронный журнал. Несут ответственность за ликвидацию обучающимся академической задолженнос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есут всю полноту ответственности за нарушения Устава, локальных актов, правил внутреннего распорядка, правил единых требований к обучающимся, требований учебно-воспитательного процесс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еспечивают посещение обучающегося занятий согласно учебному расписанию, извещают администрацию школы об уважительных причинах отсутствия на занятиях не позднее чем в первый день его отсутств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есут материальную согласно Гражданскому кодексу Российской Федерации ответственность за ущерб, причиненный школе по вине обучающегос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казывают добровольную, посильную материальную или иную помощь в укреплении материально технической базы школы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сещают классные и общешкольные родительские собрания по мере их созыва. Посещают школу по просьбе классного руководителя, администрации школы для бесед по вопросам обучения и воспитания ребёнк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инимают участие во всех делах школы, относящихся к компетенции родителей (законных представителей)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оявляют уважение к педагогам, администрации и техническому персоналу школы и воспитывают чувства уважения к ним у обучающегося.</w:t>
      </w:r>
    </w:p>
    <w:p>
      <w:pPr>
        <w:pStyle w:val="Normal"/>
        <w:ind w:left="570" w:hanging="0"/>
        <w:jc w:val="center"/>
        <w:rPr/>
      </w:pPr>
      <w:r>
        <w:rPr>
          <w:b/>
          <w:sz w:val="26"/>
          <w:szCs w:val="26"/>
        </w:rPr>
        <w:t>5.Родители (законные представители) имеют право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Участвовать в управлении школой в соответствии с её уставо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ращаться в администрацию школы в случае несогласия с решением или действием администрации, учителя классного руководителя по отношению к обучающимс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беспечивать совместно с образовательным учреждением занятия на дому с ребенком в соответствии с медицинским заключением о состоянии здоровья, согласно Устав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4"/>
        </w:rPr>
        <w:t>Оказывать благотворительную помощь для нужд школы. На основе добровольного волеизъявления оказывать финансовую, материальную, физическую помощь для укрепления материально-технической базы школ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 и ответственность сторон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стоящий договор действует с момента подписания. Договор пролонгируется ежегодно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дин экземпляр хранится в школе в личном деле обучающего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торой экземпляр выдается родителям (законным представителям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собые условия к настоящему Договору, дополнения и изменения дополняются приложением к Договору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Договор прекращается по мере выпуска обучающегося со школы, а также по обоюдному согласию сторо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Адреса и реквизиты</w:t>
      </w:r>
      <w:r>
        <w:rPr/>
        <w:t xml:space="preserve"> сторон</w:t>
      </w:r>
    </w:p>
    <w:tbl>
      <w:tblPr>
        <w:tblW w:w="51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989"/>
        <w:gridCol w:w="6320"/>
      </w:tblGrid>
      <w:tr>
        <w:trPr/>
        <w:tc>
          <w:tcPr>
            <w:tcW w:w="4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  <w:br/>
            </w:r>
            <w:r>
              <w:rPr>
                <w:sz w:val="24"/>
                <w:szCs w:val="24"/>
              </w:rPr>
              <w:t>МБОУ СОШ  № 10 МР УР РБ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453701, г.Учалы, ул Кирова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  <w:r>
              <w:rPr>
                <w:sz w:val="24"/>
                <w:szCs w:val="24"/>
              </w:rPr>
              <w:t>: 2-09-81 (директор)</w:t>
              <w:br/>
              <w:t>Директор  МБОУ СОШ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.А.Сергеева /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дители (законные представители):</w:t>
            </w:r>
            <w:r>
              <w:rPr/>
              <w:br/>
              <w:t>___________________________________________</w:t>
              <w:br/>
            </w:r>
            <w:r>
              <w:rPr>
                <w:sz w:val="20"/>
              </w:rPr>
              <w:t>Ф</w:t>
            </w:r>
            <w:r>
              <w:rPr>
                <w:sz w:val="18"/>
                <w:szCs w:val="18"/>
              </w:rPr>
              <w:t>.И.О., паспортные данные, домашний адрес</w:t>
              <w:br/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подпись)                                                      (расшифровка подписи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 (законные представители):</w:t>
            </w:r>
            <w:r>
              <w:rPr>
                <w:b/>
              </w:rPr>
              <w:br/>
            </w:r>
            <w:r>
              <w:rPr/>
              <w:t>___________________________________________</w:t>
              <w:br/>
            </w:r>
            <w:r>
              <w:rPr>
                <w:sz w:val="20"/>
              </w:rPr>
              <w:t>Ф.И.О., паспортные данные, домашний адрес</w:t>
            </w:r>
            <w:r>
              <w:rPr/>
              <w:br/>
              <w:t>___________________________________________</w:t>
              <w:br/>
            </w:r>
            <w:r>
              <w:rPr>
                <w:sz w:val="20"/>
              </w:rPr>
              <w:t>телефон</w:t>
            </w:r>
            <w:r>
              <w:rPr/>
              <w:t xml:space="preserve"> </w:t>
            </w:r>
            <w:r>
              <w:rPr>
                <w:b/>
              </w:rPr>
              <w:br/>
              <w:t>____________________________________________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(подпись)                                                      (расшифровка  подпис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ок действия договора  с</w:t>
            </w:r>
            <w:r>
              <w:rPr>
                <w:b/>
                <w:sz w:val="18"/>
                <w:szCs w:val="18"/>
              </w:rPr>
              <w:t xml:space="preserve"> «____» ___________________________20_____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8:00Z</dcterms:created>
  <dc:creator>Галлямов Галим Вазирович</dc:creator>
  <dc:description/>
  <cp:keywords/>
  <dc:language>en-US</dc:language>
  <cp:lastModifiedBy>Светлана</cp:lastModifiedBy>
  <cp:lastPrinted>2020-08-18T11:18:00Z</cp:lastPrinted>
  <dcterms:modified xsi:type="dcterms:W3CDTF">2020-11-15T14:00:00Z</dcterms:modified>
  <cp:revision>12</cp:revision>
  <dc:subject/>
  <dc:title>Приложение к Уставу</dc:title>
</cp:coreProperties>
</file>