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</w:tabs>
        <w:ind w:left="5580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</w:tabs>
        <w:ind w:left="558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</w:tabs>
        <w:ind w:left="5580" w:hanging="0"/>
        <w:jc w:val="center"/>
        <w:rPr/>
      </w:pPr>
      <w:r>
        <w:rPr/>
        <w:t>постановлением глав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</w:tabs>
        <w:ind w:left="5580" w:hanging="0"/>
        <w:jc w:val="center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</w:tabs>
        <w:ind w:left="5580" w:hanging="0"/>
        <w:jc w:val="center"/>
        <w:rPr/>
      </w:pPr>
      <w:r>
        <w:rPr/>
        <w:t>района Учалинский район РБ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</w:tabs>
        <w:ind w:left="5580" w:hanging="0"/>
        <w:jc w:val="center"/>
        <w:rPr/>
      </w:pPr>
      <w:r>
        <w:rPr/>
        <w:t>___________________________</w:t>
      </w:r>
    </w:p>
    <w:p>
      <w:pPr>
        <w:pStyle w:val="ConsNonformat"/>
        <w:tabs>
          <w:tab w:val="clear" w:pos="709"/>
          <w:tab w:val="left" w:pos="851" w:leader="none"/>
          <w:tab w:val="left" w:pos="1021" w:leader="none"/>
        </w:tabs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Con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общеобразовательной школы № 10</w:t>
      </w:r>
    </w:p>
    <w:p>
      <w:pPr>
        <w:pStyle w:val="Con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Учалинский район Республики Башкортостан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851" w:leader="none"/>
          <w:tab w:val="left" w:pos="1021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общим собранием</w:t>
      </w:r>
    </w:p>
    <w:p>
      <w:pPr>
        <w:pStyle w:val="ConsNonformat"/>
        <w:tabs>
          <w:tab w:val="clear" w:pos="709"/>
          <w:tab w:val="left" w:pos="851" w:leader="none"/>
          <w:tab w:val="left" w:pos="1021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общеобразовательного учреждения протокол № 4</w:t>
      </w:r>
    </w:p>
    <w:p>
      <w:pPr>
        <w:pStyle w:val="ConsNonformat"/>
        <w:tabs>
          <w:tab w:val="clear" w:pos="709"/>
          <w:tab w:val="left" w:pos="851" w:leader="none"/>
          <w:tab w:val="left" w:pos="1021" w:leader="none"/>
        </w:tabs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11 г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 Учалы 2011  год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9"/>
          <w:tab w:val="left" w:pos="10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Муниципальное бюджетное общеобразовательное учреждение средняя общеобразовательная школа  № 10 муниципального района Учалинский район Республики Башкортостан (далее – Учреждение), передано в муниципальную собственность на основании постановления Правительства Республики Башкортостан от 30 декабря 2005 г. № 312 «Об утверждении перечней государственного имущества Республики Башкортостан, передаваемого в муниципальную собственность городских округов, муниципальных районов и поселений Республики Башкортостан» и является правопреемником муниципального образовательного учреждения средней общеобразовательной школы № 10 Учалинского района Республики Башкортостан. </w:t>
      </w:r>
    </w:p>
    <w:p>
      <w:pPr>
        <w:pStyle w:val="ConsNonformat"/>
        <w:tabs>
          <w:tab w:val="clear" w:pos="709"/>
          <w:tab w:val="left" w:pos="10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Официальное наименование Учреждения:</w:t>
      </w:r>
    </w:p>
    <w:p>
      <w:pPr>
        <w:pStyle w:val="ConsNonformat"/>
        <w:tabs>
          <w:tab w:val="clear" w:pos="709"/>
          <w:tab w:val="left" w:pos="10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: Муниципальное бюджетное общеобразовательное учреждение средняя общеобразовательная школа № 10  муниципального района Учалинский район Республики Башкортостан</w:t>
      </w:r>
    </w:p>
    <w:p>
      <w:pPr>
        <w:pStyle w:val="ConsNonformat"/>
        <w:tabs>
          <w:tab w:val="clear" w:pos="709"/>
          <w:tab w:val="left" w:pos="10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: МБОУ СОШ  № 10 МР Учалинский район РБ.        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ind w:firstLine="567"/>
        <w:jc w:val="both"/>
        <w:rPr/>
      </w:pPr>
      <w:r>
        <w:rPr/>
        <w:t xml:space="preserve">1.3. Место нахождения Учреждения: 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ind w:firstLine="567"/>
        <w:jc w:val="both"/>
        <w:rPr/>
      </w:pPr>
      <w:r>
        <w:rPr/>
        <w:t>юридический адрес: 453701, Республика Башкортостан, муниципальный район Учалинский район, городское поселение  город Учалы, улица Кирова, дом 6.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ind w:firstLine="567"/>
        <w:jc w:val="both"/>
        <w:rPr/>
      </w:pPr>
      <w:r>
        <w:rPr/>
        <w:t>фактический адрес: 453701, Республика Башкортостан, муниципальный район Учалинский район, городское поселение  город Учалы, улица Кирова, дом 6.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ind w:firstLine="567"/>
        <w:jc w:val="both"/>
        <w:rPr/>
      </w:pPr>
      <w:r>
        <w:rPr/>
        <w:t>1.4.</w:t>
        <w:tab/>
        <w:t>Учреждение является юридическим лицом, находящимся в ведении администрации муниципального района Учалинский район Республики Башкортостан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Учредителя Учреждения осуществляет администрация муниципального района Учалинский район Республики Башкортостан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приобретает права юридического лица с момента его государственной регистрации.  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 xml:space="preserve">Учреждение является некоммерческой бюджетной организацией, финансовое обеспечение деятельности которой осуществляется полностью или частично за счет средств бюджета муниципального образования.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</w:tabs>
        <w:ind w:firstLine="567"/>
        <w:jc w:val="both"/>
        <w:rPr/>
      </w:pPr>
      <w:r>
        <w:rPr>
          <w:bCs/>
        </w:rPr>
        <w:t xml:space="preserve">Финансовое обеспечение учреждения осуществляется на основе государственных </w:t>
        <w:br/>
        <w:t xml:space="preserve">и местных нормативов в расчете на одного обучающегося, установленных в бюджете.       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Учреждение имеет самостоятельный баланс, обособленное имущество, печать, штампы и бланки со своим наименованием,  имеет лицевой счет  в территориальном органе Федерального казначейства, финансовом органе субъекта РФ (муниципального образования), а также текущие счета для учета средств от приносящей доход деятельности в финансово – кредитных учреждени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</w:tabs>
        <w:ind w:firstLine="567"/>
        <w:jc w:val="both"/>
        <w:rPr/>
      </w:pPr>
      <w:r>
        <w:rPr>
          <w:bCs/>
        </w:rPr>
        <w:t>1.7.</w:t>
        <w:tab/>
        <w:t xml:space="preserve">Право на ведение образовательной деятельности и льготы, установленные законодательством РФ и РБ, возникают у Учреждения с момента выдачи ему лицензии.  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</w:tabs>
        <w:ind w:firstLine="567"/>
        <w:jc w:val="both"/>
        <w:rPr/>
      </w:pPr>
      <w:r>
        <w:rPr>
          <w:bCs/>
        </w:rPr>
        <w:t>1.8.</w:t>
        <w:tab/>
        <w:t xml:space="preserve">Права на выдачу выпускникам документа государственного образца </w:t>
        <w:br/>
        <w:t>о соответствующем уровне образования и на включение в систему централизованного финансирования, на пользование печатью с изобра</w:t>
        <w:softHyphen/>
        <w:t xml:space="preserve">жением Государственного герба возникает с момента государственной аккредитации, подтвержденной свидетельством </w:t>
        <w:br/>
        <w:t>о государственной аккредитации,  если иное не предусмотрено Федеральным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</w:tabs>
        <w:ind w:firstLine="567"/>
        <w:jc w:val="both"/>
        <w:rPr/>
      </w:pPr>
      <w:r>
        <w:rPr>
          <w:bCs/>
        </w:rPr>
        <w:t>1.9.</w:t>
        <w:tab/>
        <w:t xml:space="preserve">Медицинское обслуживание обучающихся в Учреждении обеспечивается медицинским персоналом, закрепленным муниципальным учреждением Учалинская центральная городская больница муниципального района </w:t>
      </w:r>
      <w:r>
        <w:rPr/>
        <w:t xml:space="preserve">Учалинский район </w:t>
      </w:r>
      <w:r>
        <w:rPr>
          <w:bCs/>
        </w:rPr>
        <w:t>Республики Башкортостан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</w:tabs>
        <w:ind w:firstLine="567"/>
        <w:jc w:val="both"/>
        <w:rPr>
          <w:bCs/>
        </w:rPr>
      </w:pPr>
      <w:r>
        <w:rPr>
          <w:bCs/>
        </w:rPr>
        <w:t>Учреждение предоставляет помещение с соответствующими условиями для работы медицинского персона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1.10.</w:t>
        <w:tab/>
        <w:tab/>
        <w:t>Организация питания в Учреждении осуществляется Учрежде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Учреждение выделяет специальное помещение для организации питания обучающих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1.11.</w:t>
        <w:tab/>
        <w:tab/>
        <w:t xml:space="preserve">В Учреждении не допускается создание и деятельность организационных структур политических партий, общественно-политических и религиозных движений </w:t>
        <w:br/>
        <w:t>и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1.12.</w:t>
        <w:tab/>
        <w:tab/>
        <w:t>Учреждение вправе образовывать педагогические, научные и иные образовательные объединения, ассоциации, союзы, принимать участие в работе конгрессов, конференций и т.д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</w:t>
        <w:tab/>
        <w:tab/>
        <w:t>Учреждение для достижения целей своей деятельности вправе от своего имени совершать сделки, приобретать и осуществлять имущественные права, быть истцом и ответчиком в суде в соответствии с законодательством Российской Федерации</w:t>
        <w:br/>
        <w:t>и Республики Башкортостан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</w:t>
        <w:tab/>
        <w:tab/>
        <w:t xml:space="preserve">Учреждение в своей деятельности руководствуется Конституцией Российской Федерации и Конституцией Республики Башкортостан, федеральными законами и законами Республики Башкортостан, указами и распоряжениями Президента Российской Федерации и Президента Республики Башкортостан, постановлениями </w:t>
        <w:br/>
        <w:t xml:space="preserve">и распоряжениями Правительства Российской Федерации и Правительства Республики Башкортостан, иными нормативно-правовыми актами Российской Федерации </w:t>
        <w:br/>
        <w:t xml:space="preserve">и Республики Башкортостан в пределах их компетенции, муниципальными правовыми актами администрации муниципального района Учалинский район Республики Башкортостан, решениями Совета муниципального района Учалинский район Республики Башкортостан, а также настоящим Уставом.    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виды деятельности Учреждения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ями Учреждения является реализация права граждан на образование, гарантии общедоступности и бесплатности начального общего, основного общего, среднего (полного) общего образования (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)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Учреждение осуществляет следующие виды деятельности: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, воспитательную. </w:t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  <w:tab/>
        <w:t>Учреждение вправе оказывать платные дополнительные образовательные услуги (на договорной основе) за пределами определяющих его статус образовательных программ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 на основании Положения и локальных ак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Порядок оказания платных дополнительных образовательных услуг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 xml:space="preserve">платные образовательные услуги не могут быть оказаны вместо образовательной деятельности, финансовое обеспечение которой осуществляется за счет средств бюджета муниципального района </w:t>
      </w:r>
      <w:r>
        <w:rPr/>
        <w:t>Учалинский район Республики Башкортостан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потребность в платных образовательных услугах определяется путем анкетирования обучающихся  и родите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-</w:t>
        <w:tab/>
        <w:t>учреждением разрабатывается Положение о платных услуг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 xml:space="preserve">учреждением составляется и утверждается смета доходов и расходо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директором Учреждения издается приказ по Учреждению об организации платных дополнительных образовательных услуг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заключаются договора с родителями, форма договора утверждается попечительским советом Учреж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-</w:t>
        <w:tab/>
        <w:t>родители оплачивают услуги в отделениях банков, предъявляя в Учреждение квитанции об оплате; сбор наличных средств в Учреждении не допускаетс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-</w:t>
        <w:tab/>
        <w:t>учреждение имеет право привлекать сторонние организации, имеющие лицензии на образовательную деятельность, для оказания платных дополнительных образовательных услуг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/>
        <w:t>2.4.</w:t>
        <w:tab/>
        <w:t>Учреждение может осуществлять приносящий доход деятельность,  соответствующую целям, ради которых оно создано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/>
        <w:t>Учреждение осуществляет следующие виды деятельност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/>
        <w:t>–</w:t>
      </w:r>
      <w:r>
        <w:rPr/>
        <w:tab/>
        <w:t>реализация металлоотходов и вторичного сырья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/>
        <w:t>–</w:t>
      </w:r>
      <w:r>
        <w:rPr/>
        <w:tab/>
        <w:t>реализация продукции, получаемой от эксплуатации подсобного хозяйства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/>
        <w:t>–</w:t>
      </w:r>
      <w:r>
        <w:rPr/>
        <w:tab/>
        <w:t>реализация услуг, оказанных подсобными хозяйствами, учебно-производственными мастерским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/>
        <w:t>–</w:t>
      </w:r>
      <w:r>
        <w:rPr/>
        <w:tab/>
        <w:t>реализация товаров (продукции), полученных от эксплуатации подсобных хозяйств, трудовых, учебно-производственных мастерских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/>
        <w:t>–</w:t>
      </w:r>
      <w:r>
        <w:rPr/>
        <w:tab/>
        <w:t>предоставление иных услуг (родительские взносы  за питание и т.д.)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/>
        <w:t xml:space="preserve">– </w:t>
      </w:r>
      <w:r>
        <w:rPr/>
        <w:tab/>
        <w:t>прочие безвозмездные поступле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/>
        <w:t>2.5.</w:t>
        <w:tab/>
        <w:t xml:space="preserve">Отдельные виды деятельности могут осуществляться Учреждением только </w:t>
        <w:br/>
        <w:t>на основании специальных разрешений (лицензий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/>
        <w:t>Перечень этих видов деятельности определяется федераль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/>
        <w:t>2.6.</w:t>
        <w:tab/>
        <w:t>Учреждение не вправе осуществлять виды деятельности, не предусмотренные настоящим уставом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ущество Учреждения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мущество Учреждения является муниципальной собственностью муниципального района Учалинский район Республики Башкортостан и передается на праве оперативного управления главой администрации муниципального района Учалинский район Республики Башкортостан, согласно прилагаемому перечню имущества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Учреждение вправе владеть и пользоваться переданным на праве оперативного управления муниципальным имуществом в порядке, установленном законодательством </w:t>
        <w:br/>
        <w:t>и настоящим Уставом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не вправе совершать сделки, возможным последствием которых является отчуждение либо обременение имущества, закрепленного за Учреждением, </w:t>
        <w:br/>
        <w:t>или имущества, приобретенного за счет средств бюджета муниципального образования, бюджетов муниципальных внебюджетных фондов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Источниками формирования имущества и финансовых ресурсов Учреждения  являются: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мущество, переданное собственником или уполномоченным органом в установленном порядке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мущество, приобретенное за счет финансовых средств Учреждения; 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инансовое обеспечение из бюджета муниципального района Учалинский район Республики Башкортостан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бровольные имущественные взносы и пожертвования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ручка от реализации товаров, работ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ругие не запрещенные законом поступления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Доходы, полученные Учреждением от разрешенной настоящим уставом деятельности, и приобретенное за счет этих доходов имущество поступают в самостоятельное распоряжение Учреждения и учитываются </w:t>
        <w:br/>
        <w:t>на самостоятельном балансе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При осуществлении права оперативного управления имуществом Учреждение обязано: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ть в установленном порядке право оперативного управления закрепленным за ним недвижимым имуществом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овать имущество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 использование имущества строго по целевому назначению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ухудшения технического состояния имущества (это требование</w:t>
        <w:br/>
        <w:t>не распространяется на ухудшения, связанные с нормативным износом данного имущества в процессе эксплуатации)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апитальный и текущий ремонт имущества, при этом не подлежат возмещению расходы,  произведенные по обновлению  имущества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 xml:space="preserve">Имущество Учреждения, закрепленное на праве оперативного управления,  может быть изъято у него полностью или частично собственником имущества или уполномоченным им органом в случаях, предусмотренных законодательством и муниципальными правовыми актами.  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Контроль за использованием по назначению и сохранностью имущества,  закрепленного за Учреждением на праве оперативного управления, осуществляет администрация муниципального района Учалинский район Республики Башкортостан в установленном законодательством порядке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Учреждения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Учреждение самостоятельно осуществляет определенную настоящим уставом деятельность в соответствии с законодательством. </w:t>
      </w:r>
    </w:p>
    <w:p>
      <w:pPr>
        <w:pStyle w:val="ConsNonformat"/>
        <w:numPr>
          <w:ilvl w:val="1"/>
          <w:numId w:val="4"/>
        </w:numPr>
        <w:tabs>
          <w:tab w:val="clear" w:pos="709"/>
          <w:tab w:val="left" w:pos="540" w:leader="none"/>
          <w:tab w:val="left" w:pos="851" w:leader="none"/>
          <w:tab w:val="left" w:pos="1077" w:leader="none"/>
          <w:tab w:val="left" w:pos="1304" w:leader="none"/>
          <w:tab w:val="left" w:pos="21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уставных задач  Учреждение в установленным порядке имеет право: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ключать договоры с юридическими и физическими лицами на предоставление работ и услуг в соответствии с видами деятельности Учреждения, указанными в пунктах 2.2 и 2.3. настоящего устава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уществлять внешнеэкономическую и иную деятельность в установленном законодательством порядке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осуществлять функции муниципального заказчика, переданные в установленном порядке, по размещению муниципальных заказов на поставку товаров, выполнение работ, оказание услуг за счет выделяемых им средств бюджета муниципального образования;       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в пределах собственных финансовых средств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 предоставление Учредителю и общественности ежегодного отчета о поступлении и расходовании финансовых и материальных средств, а также  отчет о деятельности образовательного учреждения (самообследование)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 подбор, прием на работу и расстановку кадров, несет ответственность за уровень их квалификации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на использование и совершенствование методик образовательного процесса </w:t>
        <w:br/>
        <w:t xml:space="preserve">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информационных </w:t>
        <w:br/>
        <w:t xml:space="preserve">и телекоммуникационных технологий при опосредованном (на расстоянии) или </w:t>
        <w:br/>
        <w:t>не полностью опосредованном взаимодействии обучающегося и педагогического работника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праве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: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 разработку и утверждение образовательных программ и учебных планов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 разработку и утверждение рабочих программ учебных курсов и дисциплин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на разработку и утверждение, по согласованию с органами местного самоуправления, годовых календарных учебных графиков; 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 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на установление зарплаты, надбавок и доплат к должностным окладам, порядка </w:t>
        <w:br/>
        <w:t>и размеров их премирования работникам Учреждения, согласно Положению об оплате труда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на разработку и принятие Устава коллективом Учреждения для внесения его </w:t>
        <w:br/>
        <w:t>на утверждение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разработку и принятие правил внутреннего распорядка Учреждения, иных локальных актов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самостоятельное формирование контингента обучающихся, воспитанников </w:t>
        <w:br/>
        <w:t xml:space="preserve">в пределах оговоренной лицензией квоты, если иное не предусмотрено типовым положением об образовательном учреждении соответствующих типа и вида </w:t>
        <w:br/>
        <w:t>и Федеральным законом Российской Федерации «Об образовании»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самостоятельное осуществление образовательного процесса в соответствии </w:t>
        <w:br/>
        <w:t>с настоящим Уставом, лицензией и свидетельством о государственной аккредитации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осуществление текущего контроля успеваемости и промежуточной аттестации обучающихся в соответствии с настоящим Уставом и требованиями законодательства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определение списка учебников в соответствии с утвержденными федеральными перечнями учебников, рекомендованных или допущенных к использованию 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создание в образовательном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, воспитанников и работников образовательного учреждения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на реализацию дополнительных образовательных программ и оказание дополнительных образовательных услуг, в том числе и платных, за пределами основных образовательных програм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 xml:space="preserve">по согласованию с Учредителем, вправе выступать в качестве арендатора </w:t>
        <w:br/>
        <w:t>и арендодателя имущества;</w:t>
      </w:r>
    </w:p>
    <w:p>
      <w:pPr>
        <w:pStyle w:val="Style16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>-</w:t>
        <w:tab/>
      </w:r>
      <w:r>
        <w:rPr>
          <w:sz w:val="24"/>
          <w:szCs w:val="24"/>
        </w:rPr>
        <w:t>создавать с согласия Учредителя – администрации муниципального района Учалинский район Республики Башкортостан филиалы представительства с правом открытия лицевых счетов без права юридического лица, которые проходят регистрацию по фактическому адресу. Лицензирование и государственная аккредитация филиалов осуществляется в порядке, предусмотренном 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/>
        <w:t>Филиалы не являются юридическими лицами. В соответствии с законодательством Российской Федерации они наделяются имуществом создавшего их Учреждения</w:t>
        <w:br/>
        <w:t>и действуют на основании утвержденного им положения. Руководители филиала назначаются Руководителем Учреждения и действуют на основании доверенности, выданной Учреждением. Ответственность за деятельность своих филиалов несет Учрежд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3.</w:t>
        <w:tab/>
        <w:t xml:space="preserve">Основными задачами Учреждения является создание условий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а) </w:t>
        <w:tab/>
        <w:t>для формирования общей культуры лич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б) </w:t>
        <w:tab/>
        <w:t>адаптации личности к жизни в обществ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в) </w:t>
        <w:tab/>
        <w:t>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</w:t>
        <w:tab/>
        <w:t>Образовательный процесс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1.</w:t>
        <w:tab/>
        <w:t>Учреждение, исходя из государственной гарантии прав граждан на получение бесплатного среднего (полного) общего образования, осуще</w:t>
        <w:softHyphen/>
        <w:t>ствляет образовательный процесс, соответствующий трем ступеням образов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ступень — начальное общее образование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 xml:space="preserve">Начальное образование является базой для получения основного общего образования. Нормативный срок освоения 4 года.  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ступень – общее образование – обеспечивает освоение обучающимися общеобразовательных программ основного общего образования, условия становления </w:t>
        <w:br/>
        <w:t xml:space="preserve">и формирования личности обучающегося, его склонностей, интересов и способности </w:t>
        <w:br/>
        <w:t>к социальному самоопределению. Нормативный срок освоения  5 л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 ступень – среднее (полное) общее образование –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Нормативный срок освоения 2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В дополнение к обязательным предметам вводятся предметы для организации обучения по выбору самих обучающихся, направленные на реализацию интересов, способностей и возможностей лич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 xml:space="preserve">По желанию обучающихся и их родителей может быть введено обучение </w:t>
        <w:br/>
        <w:t>по различным профилям и направлени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Учреждение может осуществлять предшкольную подготовку детей от 4 до 6 л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2.</w:t>
        <w:tab/>
        <w:t xml:space="preserve">Содержание образования определяется образовательными программами, разрабатываемыми, принимаемыми и реализуемыми Учреждением самостоятельно </w:t>
        <w:br/>
        <w:t xml:space="preserve">на основе государственных образовательных стандартов и примерных образовательных учебных программ, курсов, дисциплин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3.</w:t>
        <w:tab/>
        <w:t>Для осуществления образовательного процесса Учреждение разра</w:t>
        <w:softHyphen/>
        <w:t xml:space="preserve">батывает </w:t>
        <w:br/>
        <w:t>и утверждает приказом годовой учебный план, годовой календарный учеб</w:t>
        <w:softHyphen/>
        <w:t xml:space="preserve">ный график </w:t>
        <w:br/>
        <w:t>и расписание учебных заня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Годовой учебный план создается образовательным Учреждением самостоятельно </w:t>
        <w:br/>
        <w:t>на основе базисного учебного плана. Учебная нагрузка и режим занятий обучающихся определяются в соответствии с требованиями действующих санитарно-эпидемиологических правил и норматив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4.</w:t>
        <w:tab/>
        <w:t>Обучение и воспитание в Учреждении ведется на башкирском и русском языках.  Для русскоязычных школ в  Учреждении ведется изучение башкирского языка, как государственного в соответствии с учебными план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5.</w:t>
        <w:tab/>
        <w:t>Освоение образовательных программ основного общего, среднего (полного) общего образования завершается обязательной итоговой аттестацией обучающих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В образовательных учреждениях, имеющих государственную аккредитацию, освоение указанных образовательных программ завершается обязательной государственной (итоговой) аттестацией обучающихся. В образовательных учреждениях, имеющих государственную аккредитацию, освоение указанных образовательных программ завершается обязательной государственной (итоговой) аттестацией обучающих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 xml:space="preserve">Государственная (итоговая) аттестация обучающихся, освоивших образовательные программы среднего (полного) общего образования проводится в форме единого государственного экзамен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Государство создает гражданам с ограниченными возможностями здоровья, то есть имеющим недостатки в психологическом и в физическом развитии (далее – с ограниченными возможностями здоровья) условия для получения ими образования, коррекции нарушений развития и социальной адаптации на основе специальных педагогических подход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6.</w:t>
        <w:tab/>
        <w:t xml:space="preserve">Обучающиеся на ступени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</w:t>
        <w:br/>
        <w:t>ее ликвид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7.</w:t>
        <w:tab/>
        <w:t xml:space="preserve"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, или условно переведенные </w:t>
        <w:br/>
        <w:t xml:space="preserve">в следующий класс и не ликвидировавшие академической задолженности по одному предмету, по усмотрению родителей (законных представителей) оставляются </w:t>
        <w:br/>
        <w:t>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8.</w:t>
        <w:tab/>
        <w:t xml:space="preserve">Обучающиеся на ступени среднего (полного) общего образования, </w:t>
        <w:br/>
        <w:t xml:space="preserve">не освоившие образовательной программы учебного года по очной форме обучения </w:t>
        <w:br/>
        <w:t>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Перевод обучающегося в следующий класс осуществляется по решению органа управления образовательного  Учреждения. Обучающиеся, не освоившие образовательную программу предыдущего уровня, не допускаются к обучению на следующей ступени общего образования.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Педагогический совет Учреждения имеет право на принятие решения </w:t>
        <w:br/>
        <w:t xml:space="preserve">о промежуточной аттестации обучающихся и проведении переводных экзаменов в 5-8 и 10-х классах. Сроки проведения, порядок и форма аттестации утверждаются решением педагогического совета Учреждения и доводятся до сведения обучающихся и их родителей не позднее января текущего года.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9.</w:t>
        <w:tab/>
        <w:t xml:space="preserve">Учреждение оказывает помощь родителям в создании условий для получения их детьми среднего (полного) общего образования в форме семейного образования, самообразования или экстернат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10.</w:t>
        <w:tab/>
        <w:tab/>
        <w:t>Порядок организации получения общего образования в форме экстерната определяется действующим Положением о получении общего образования в форме экстерната, утвержденным Министерством образования и науки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11.</w:t>
        <w:tab/>
        <w:tab/>
        <w:t>Для обучающихся, нуждающихся в длительном лечении, имеющих показания в соответствии с медицинским заключением о состоянии здоровья Учреждение организует учебные занятия на дому. Родители (законные представители) обязаны создать необходимые условия для прове</w:t>
        <w:softHyphen/>
        <w:t>дения занятий на до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12.</w:t>
        <w:tab/>
        <w:tab/>
        <w:t xml:space="preserve">Учебный год в Учреждении начинается 1 сентября. Продолжительность учебного года в соответствии с Типовым положением об общеобразовательном учреждении в 1-х классах – 33 недели, во 2 – 11-х классах не менее 34 недель без учета государственной (итоговой) аттестац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Продолжительность каникул в течение учебного года (суммарно) – 30 календарных дней, летом – 8 неде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Для обучающихся в первых классах в течение года устанавливаются дополнительные недельные канику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13.</w:t>
        <w:tab/>
        <w:tab/>
        <w:t>В соответствии с действующими санитарно-эпидемиологическими правилами и нормативами в Учреждении устанавливается следующий режим занят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а) </w:t>
        <w:tab/>
        <w:t xml:space="preserve">начало уроков  </w:t>
      </w:r>
      <w:r>
        <w:rPr>
          <w:bCs/>
          <w:lang w:val="en-US"/>
        </w:rPr>
        <w:t>I</w:t>
      </w:r>
      <w:r>
        <w:rPr>
          <w:bCs/>
        </w:rPr>
        <w:t xml:space="preserve"> смены – в 8.00 ч., </w:t>
      </w:r>
      <w:r>
        <w:rPr>
          <w:bCs/>
          <w:lang w:val="en-US"/>
        </w:rPr>
        <w:t>II</w:t>
      </w:r>
      <w:r>
        <w:rPr>
          <w:bCs/>
        </w:rPr>
        <w:t xml:space="preserve">  смены 14.00 ч., продолжительность урока – 45 минут; перемены между уроками (после 2 и 3 уроков) две – по 20 минут, а остальные – по 10 минут. В 1-м классе продолжительность урока составляет не более 35 минут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 xml:space="preserve">б) </w:t>
        <w:tab/>
        <w:t>при наличии в</w:t>
      </w:r>
      <w:r>
        <w:rPr>
          <w:bCs/>
          <w:iCs/>
        </w:rPr>
        <w:t xml:space="preserve"> </w:t>
      </w:r>
      <w:r>
        <w:rPr>
          <w:bCs/>
        </w:rPr>
        <w:t xml:space="preserve">Учреждении двухсменных занятий  недопустимо обучение  1-х,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jc w:val="both"/>
        <w:rPr>
          <w:bCs/>
        </w:rPr>
      </w:pPr>
      <w:r>
        <w:rPr>
          <w:bCs/>
        </w:rPr>
        <w:t xml:space="preserve">5-х, 9-х, 11-х классов и классов компенсирующего обучения во </w:t>
      </w:r>
      <w:r>
        <w:rPr>
          <w:bCs/>
          <w:lang w:val="en-US"/>
        </w:rPr>
        <w:t>II</w:t>
      </w:r>
      <w:r>
        <w:rPr>
          <w:bCs/>
        </w:rPr>
        <w:t xml:space="preserve"> смену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в)</w:t>
        <w:tab/>
        <w:t>обучающиеся питаются в соответствии с утвержденным графиком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14.</w:t>
        <w:tab/>
        <w:tab/>
        <w:t>Количество классов и групп продленного дня в Учреждении определяется потребностью населения, зависит от санитарных норм и условий для проведения образовательного процесса. Наполняемость классов и групп продленного дня устанавливается в количестве 25 обучающих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4.4.15. </w:t>
        <w:tab/>
        <w:tab/>
        <w:t xml:space="preserve">При проведении занятий по иностранному языку в 4 – 11 классах </w:t>
        <w:br/>
        <w:t xml:space="preserve">и трудовому обучению в 5 – 11 классах, физической культуре в 10 – 11 классах, </w:t>
        <w:br/>
        <w:t>по информатике и вычислительной технике, физике и химии (во время практических занятий), при организации профильных классов и элективных курсов допускается деление класса на две группы при наполняемости  20 человек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При наличии необходимых средств возможно деление на группы клас</w:t>
        <w:softHyphen/>
        <w:t>сов с меньшей наполняемостью, а также 1 – 4 классов при изучении иност</w:t>
        <w:softHyphen/>
        <w:t>ранного язы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16.</w:t>
        <w:tab/>
        <w:tab/>
        <w:t>С учетом интересов родителей (законных представителей) по согласованию с Учредителем Учреждение может открыть классы коррекционно-развивающего обучения. Направление обучающихся в эти классы осуществляетс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При организации работы специальных (коррекционных) классов Учреждение руководствуется Типовым положением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17.</w:t>
        <w:tab/>
        <w:tab/>
        <w:t xml:space="preserve">Дисциплина в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4.18.</w:t>
        <w:tab/>
        <w:t>Учреждение несет в установленном законодательством Российской Федерации и Республики Башкортостан порядке ответственность за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а) невыполнение функций, отнесенных к компетенции Учреж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б)</w:t>
        <w:tab/>
        <w:t xml:space="preserve">реализацию полного объема образовательных программ в соответствии </w:t>
        <w:br/>
        <w:t xml:space="preserve">с учебным планом и графиком учебного процесс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в) качество обра</w:t>
        <w:softHyphen/>
        <w:t>зования своих выпускн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г)</w:t>
        <w:tab/>
        <w:t>ущерб, причиненный жизни и здоровью обучающихся и работников образовательного учреждения во время образовательного процесса и исполнения последними своих трудовых обязанностей по вине администрации образовательного учреждения;</w:t>
      </w:r>
    </w:p>
    <w:p>
      <w:pPr>
        <w:pStyle w:val="Style15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0" w:right="0" w:firstLine="567"/>
        <w:rPr/>
      </w:pPr>
      <w:r>
        <w:rPr>
          <w:sz w:val="24"/>
          <w:szCs w:val="24"/>
        </w:rPr>
        <w:t>д)</w:t>
        <w:tab/>
        <w:t>нарушение прав и свобод обучающихся и работников Учреждения;</w:t>
      </w:r>
    </w:p>
    <w:p>
      <w:pPr>
        <w:pStyle w:val="Style15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0" w:right="0" w:firstLine="567"/>
        <w:rPr/>
      </w:pPr>
      <w:r>
        <w:rPr>
          <w:sz w:val="24"/>
          <w:szCs w:val="24"/>
        </w:rPr>
        <w:t>е)</w:t>
        <w:tab/>
        <w:t xml:space="preserve">иные действия, предусмотренные законодательством Российской Федерации </w:t>
        <w:br/>
        <w:t>и Республики Башкортостан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/>
        <w:t>4.5.</w:t>
        <w:tab/>
        <w:t>Участники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5.1.</w:t>
        <w:tab/>
        <w:t>Участниками образовательного процесса являются обучающиеся, педагогические работники,  роди</w:t>
        <w:softHyphen/>
        <w:t>тели (законные представители) обучающих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5.2.</w:t>
        <w:tab/>
        <w:t>Правила приема граждан  в образовательное учреждение осуществляется в соответствии с Законом Российской Федерации и Республики Башкортостан «Об образовании», Типовым положением об общеобразовательном учреждении и настоящим Уставом, договором с родителями (законными представителям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В 1 класс Учреждения принимаются дети, достигшие возраста шести лет шести месяцев </w:t>
      </w:r>
      <w:r>
        <w:rPr/>
        <w:t>на основании заключения психолого-медико-педагогической комиссии (консультации) о готовности ребенка к обучению.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По заявлению родителей (законных представителей) Учредитель вправе разрешить прием детей для обучения в более раннем или более позднем возрасте. Обучение детей, не достигших 6 лет 6 месяцев к началу учебного года, проводится в соответствии с  санитарными нормативами и правил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5.3.</w:t>
        <w:tab/>
        <w:t xml:space="preserve">Зачисление обучающихся в Учреждение оформляется приказом директора. </w:t>
        <w:br/>
        <w:t>Для зачисления в Учреждение родители (законные представители) представляют следующие докумен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Заявление о приеме на имя руководителя Учре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Копию «Свидетельства о рождении» (заверяется директором Учреж</w:t>
        <w:softHyphen/>
        <w:t>ден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Медицинскую карту ребенка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Паспорт одного из родителей (законного представителя), с указанием его места житель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5.4.</w:t>
        <w:tab/>
        <w:t>Прием обучающихся в 2 – 11 классы осуществляется при предоставлении следующих докумен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  <w:tab w:val="left" w:pos="6646" w:leader="none"/>
        </w:tabs>
        <w:ind w:firstLine="567"/>
        <w:jc w:val="both"/>
        <w:rPr/>
      </w:pPr>
      <w:r>
        <w:rPr>
          <w:bCs/>
        </w:rPr>
        <w:t>-</w:t>
        <w:tab/>
        <w:t>заявления о приеме на имя директора Учреждения,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табеля с годовыми оценками, заверенного печатью школы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выписки с текущими оценками по всем предметам, заверенной печатью школы (при поступлении в Учреждение в течение учебного года)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  <w:tab w:val="left" w:pos="5263" w:leader="none"/>
        </w:tabs>
        <w:ind w:firstLine="567"/>
        <w:jc w:val="both"/>
        <w:rPr/>
      </w:pPr>
      <w:r>
        <w:rPr>
          <w:bCs/>
        </w:rPr>
        <w:t>-</w:t>
        <w:tab/>
        <w:t>личного дела обучающихся,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  <w:tab w:val="left" w:pos="5314" w:leader="none"/>
        </w:tabs>
        <w:ind w:firstLine="567"/>
        <w:jc w:val="both"/>
        <w:rPr/>
      </w:pPr>
      <w:r>
        <w:rPr>
          <w:bCs/>
        </w:rPr>
        <w:t>-</w:t>
        <w:tab/>
        <w:t>медицинской карты обучающего,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  <w:tab w:val="left" w:pos="5314" w:leader="none"/>
        </w:tabs>
        <w:ind w:firstLine="567"/>
        <w:jc w:val="both"/>
        <w:rPr/>
      </w:pPr>
      <w:r>
        <w:rPr>
          <w:bCs/>
        </w:rPr>
        <w:t>-</w:t>
        <w:tab/>
        <w:t>паспорта одного из родителей (законного представителя), с указанием его места жительства, справки о месте проживания обучающего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4.5.5.</w:t>
        <w:tab/>
        <w:t>При приеме в Учреждение обучающийся, его родители (законные представители) должны быть ознакомлены с его Уставом и другими локальными актами, регламентирующими осуществление учебно-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5.6.</w:t>
        <w:tab/>
        <w:t>Обучающиеся в Учреждении имеют право 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 </w:t>
        <w:tab/>
        <w:t>получение бесплатного общего (начального общего, основного общего, среднего (полного) общего) образования в соответствии с государственными образовательными стандарт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выбор образовательного учреждения и формы получения образ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обучение в соответствии с государственными образовательными стандартами по индивидуальным учебным планам и ускоренный курс обуч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бесплатное пользование библиотечно-информационным фонд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получение дополнительных (в том числе платных) образовательных услуг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участие в управлении Учреждением, право избирать и быть избран</w:t>
        <w:softHyphen/>
        <w:t>ными в Совет Учреж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свободное посещение мероприятий, не предусмотренных учебным план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добровольное вступление в любые общественные организации, не запрещенные законодательств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в случае прекращения деятельности Учреждения, Учредитель с согласия обучающихся обеспечивает перевод обучающихся в другие образовательные учреждения соответствующего тип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защиту от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условия обучения, гарантирующие охрану и укрепление здоровь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5.7.</w:t>
        <w:tab/>
        <w:t xml:space="preserve">Обучающиеся в Учреждении обязаны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соблюдать Устав Учреж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добросовестно учитьс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бережно относиться к имуществу Учреж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уважать честь и достоинство других обучающихся и работников Учреж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выполнять требования работников Учреждения по соблюдению правил внутреннего распоряд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5.8.</w:t>
        <w:tab/>
        <w:t>обучающимся Учреждения запреща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 xml:space="preserve">использовать любые средства и вещества, могущие привести к взрывам </w:t>
        <w:br/>
        <w:t>и пожара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 xml:space="preserve">применять физическую силу для выяснения отношений, запугивания </w:t>
        <w:br/>
        <w:t xml:space="preserve">и вымогательства;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 xml:space="preserve">производить любые действия, влекущие за собой опасные последствия </w:t>
        <w:br/>
        <w:t>для окружающи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4.5.9.</w:t>
        <w:tab/>
        <w:t>Обучающиеся могут быть отчислены из Учрежд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  обучающийся, достигший возраста пятнадцати лет, может оставить общеобразовательное учреждение  до получения общего обра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 xml:space="preserve"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Решение об исключении обучающегося, не получившего общего образования, принимается 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 xml:space="preserve">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 xml:space="preserve">Комиссия по делам 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5.10.</w:t>
        <w:tab/>
        <w:t>Родители (законные представители) несовершеннолетних, обучающихся до получения последними общего образования, имею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выбирать образовательное учреждение и форму получения образ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 xml:space="preserve">защищать законные права и интересы обучающихся; 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 xml:space="preserve">участвовать в управлении Учреждением, избирать и быть избранным в Совет Учреждения, Попечительский совет, принимать участие и выражать свое мнение </w:t>
        <w:br/>
        <w:t>на общешкольных и классных родительских собран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 xml:space="preserve">присутствовать на педагогических советах и принимать участие в обсуждении </w:t>
        <w:br/>
        <w:t>в случае, когда рассматривается вопрос об успеваемости и поведении их ребен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подать заявление о несогласии с выставленной оценкой не позднее чем через три дня после выставления оценки обучающемуся. В случае конфликта между родителем и учителем по поводу объективности выставленной оценки приказом директора создается независимая конфликтная комиссия специалистов-предметников с привлечением методиста, которая проверяет знания ученика и выставляет соответствующую оценку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при обучении ребенка в форме семейного образования вправе на любом этапе обучения при его положительной аттестации по решению родителей (законных представителей) продолжить е образование в Учрежден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 xml:space="preserve">знакомиться с ходом и содержанием образовательного процесса, с оценками успеваемости обучающегося;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знакомиться с Уставом Учреждения и локальными актами, регламентирующими учебно-воспитательный процесс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посещать Учреждение и беседовать с педагогами после окончания у них последнего уро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вносить добровольные пожертвования и целевые взносы для развития Учреж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5.11.</w:t>
        <w:tab/>
        <w:t>Родители (законные представители) обязаны обеспечить получение гражданином среднего (полного) общего обра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5.12.</w:t>
        <w:tab/>
        <w:t xml:space="preserve">Родители (законные представители) обязаны нести ответственность за: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воспитание своих детей и получение ими среднего (полного) общего образ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выполнение Устава Учреж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посещение проводимых школой родительских собр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бережное отношение обучающегося к государственной собстве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5.13.</w:t>
        <w:tab/>
        <w:t xml:space="preserve">Педагогические работники Учрежд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На педагогическую работу принимаются лица в соответствии с единым квалификационным справочником должностей руководителей, специалистов и служащих. При приеме на работу предоставляются следующие докумен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заявление о приеме на работу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паспорт (с указанием места жительства)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документы об образовании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трудовая книжка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медицинская справка об отсутствии противопоказаний для работы учителем (воспитателем)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5.14.</w:t>
        <w:tab/>
        <w:tab/>
        <w:t>При приеме на работу администрация Учреждения знакомит при</w:t>
        <w:softHyphen/>
        <w:t>нимаемого на работу учителя под расписку со следующими документам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коллективным договором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 xml:space="preserve">Уставом образовательного учреждения,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правилами внутреннего трудового распорядка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должностными инструкциями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приказом об охране труда и соблюдении правил техники безопасности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другими документами, характерными для данного Учре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40"/>
        <w:jc w:val="both"/>
        <w:rPr>
          <w:bCs/>
        </w:rPr>
      </w:pPr>
      <w:r>
        <w:rPr>
          <w:bCs/>
        </w:rPr>
        <w:t>Трудовые отношения работника образовательного учреждения и Учреждения регулируются трудовым договором. Условия трудового договора не могут противоречить законодательству Российской Федерации о труде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5.15.</w:t>
        <w:tab/>
        <w:tab/>
        <w:t>Педагогические работники обяза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удовлетворять требованиям соответствующих квалификационных харак</w:t>
        <w:softHyphen/>
        <w:t>теристик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выполнять Устав Учреждения и Правила внутреннего трудового распоряд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поддерживать дисциплину в Учреждении на основе уважения человеческого достоинства обучающихся. Применение методов физического и психического насилия</w:t>
        <w:br/>
        <w:t>по отношению к обучающимся не допускаетс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- </w:t>
        <w:tab/>
        <w:t>периодически проходить медицинские обследования по приказу руководителя Учре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5.16.</w:t>
        <w:tab/>
        <w:t xml:space="preserve">Педагогические работники Учреждения имеют право н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участие в управлении Учреждением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защиту профессиональной чести и достоинства.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самостоятельный выбор и использование методики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-</w:t>
        <w:tab/>
        <w:t>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аттестацию на соответствие и квалификационную категорию и получение ее в случае успешного прохождения аттест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сокращенную рабочую неделю, получение пенсии за выслугу лет, удлиненный оплачиваемый отпуск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длительный (до одного года) отпуск не реже, чем через каждые 10 лет непрерывной преподавательской работы в установленном Положением порядке (либо в порядке, установленном Учредителем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социальные гарантии и льготы, в порядке, установленном законодательством Российской Федерации, Республики Башкортостан, а также дополнительные льготы, устанавливаемые Учредител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 xml:space="preserve">проведение дисциплинарного расследования нарушений норм профессионального поведения или Устава Учреждения только по поступившей на него жалобе, поданной </w:t>
        <w:br/>
        <w:t>в письменном виде, копия жалобы которой передана данному педагогическому работнику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4.5.17.</w:t>
        <w:tab/>
        <w:tab/>
        <w:t xml:space="preserve">Трудовые отношения с работниками Учреждения могут быть прекращены по инициативе администрации Учреждения либо самого Работника в соответствии </w:t>
        <w:br/>
        <w:t>с трудовым законодательством Российской Федерации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18.</w:t>
        <w:tab/>
        <w:tab/>
        <w:t>Учреждение обязано: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едставлять в администрацию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Учалинский район Республики Башкортостан </w:t>
      </w:r>
      <w:r>
        <w:rPr>
          <w:rFonts w:cs="Times New Roman" w:ascii="Times New Roman" w:hAnsi="Times New Roman"/>
          <w:bCs/>
          <w:sz w:val="24"/>
          <w:szCs w:val="24"/>
        </w:rPr>
        <w:t>необходимую сметно-финансовую документацию в полном объеме по утвержденным формам и по всем видам деятельности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нести ответственность в соответствии с законодательством за нарушение договорных, расчетных обязательств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оздавать для своих работников безопасные условия труда и нести ответственность в установленном порядке за вред, причиненный работнику увечьем,   профзаболеванием, либо иное повреждение здоровья, связанное с исполнением им трудовых обязанностей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существлять мероприятия по мобилизационной подготовке в установленном законодательством порядке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нести ответственность за сохранность и использование в установленном  порядке  документов (управленческих,  финансово-хозяйственных, по личному составу и других)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беспечивать передачу на государственное хранение в архивные фонды  документов, имеющих  научно-историческое значение, в соответствии с согласованным перечнем документов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осуществлять оперативный бухгалтерский  учет результатов своей деятельности,  вести статистическую и бухгалтерскую отчетность, отчитываться о результатах  деятельности в порядке и в сроки установленные законодательством.        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оизводить расходование средств бюджета муниципального района (городского округа) в соответствии со сметой расходов и доходов, утвержденной главным распорядителем бюджетных средств, и доведенными лимитами бюджетных обязательств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осуществлять контроль за правильностью исчисления, полнотой </w:t>
        <w:br/>
        <w:t>и своевременностью уплаты, начисления, учета, принятия решений о возврате (зачете) излишне уплаченных платежей, закрепленных за Учреждением, в бюджете муниципального образования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 – гигиенических норм и требований по защите здоровья работников, населения и потребителей продукции (работ, услуг).    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искажение муниципальной отчетности должностные лица Учреждения несут установленную законодательством дисциплинарную, административную и уголовную ответственность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19.</w:t>
        <w:tab/>
        <w:t xml:space="preserve">Ревизия деятельности Учреждения осуществляется администрацией муниципального района </w:t>
      </w:r>
      <w:r>
        <w:rPr>
          <w:rFonts w:cs="Times New Roman" w:ascii="Times New Roman" w:hAnsi="Times New Roman"/>
          <w:sz w:val="24"/>
          <w:szCs w:val="24"/>
        </w:rPr>
        <w:t>Учалинский район Республики Башкортостан и другими органами государственной в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еделах их компетенции, установленной муниципальными правовыми актами и другими  органами исполнительной власти в пределах их компетенции в установленном законодательством порядке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 Учреждением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Управление Учреждением осуществляется в соответствии с законодательством и настоящим уставом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Высшим должностным лицом Учреждения является его Руководитель (директор), назначаемый и освобождаемый администрацией муниципального района Учалинский район Республики Башкортостан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Руководитель Учреждения действует на основе законодательства и настоящего устава, осуществляет текущее руководство деятельностью Учреждения и подотчетен администрации муниципального района Учалинский район Республики Башкортостан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 xml:space="preserve">Руководитель Учреждения по вопросам, отнесенным законодательством к его компетенции, действует на принципах единоначалия.    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Руководитель Учреждения выполняет следующие функции и обязанности</w:t>
        <w:br/>
        <w:t>по организации и обеспечению деятельности Учреждения: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значает заместителей по согласованию с органом, в ведении которого находится учреждение;           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ействует без доверенности от имени Учреждения, представляет его интересы</w:t>
        <w:br/>
        <w:t xml:space="preserve">в государственных органах, предприятиях, организациях, учреждениях; 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пределах, установленных настоящим уставом, распоряжается имуществом Учреждения, заключает договоры, выдает доверенности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ткрывает лицевые счета Учреждения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 согласованию с администрацией муниципального района Учалинский район Республики Башкортостан,  в ведении которого находится учреждение, утверждает структуру Учреждения, штатное расписание и сметы его структурных подразделений, филиалов и представительств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 пределах своей компетенции издает приказы и дает указания, обязательные </w:t>
        <w:br/>
        <w:t xml:space="preserve">для исполнения всеми работниками Учреждения; 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значает на должность и освобождает от должности работников, заключает </w:t>
        <w:br/>
        <w:t>с ними трудовые догово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0" w:firstLine="567"/>
        <w:jc w:val="both"/>
        <w:rPr>
          <w:bCs/>
        </w:rPr>
      </w:pPr>
      <w:r>
        <w:rPr>
          <w:bCs/>
        </w:rPr>
        <w:t>утверждает графики работ и расписания учебных зан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контролирует совместно со своими заместителями по учебно-воспитательной работе  деятельность педагогов и воспитателей, в том числе путем посещения уроков, всех других видов учебных занятий и воспита</w:t>
        <w:softHyphen/>
        <w:t>тельных меропри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издает приказы и инструкции, обязательные для выполнения всеми работниками Учреждения и учащимис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распределяет совместно с профсоюзным комитетом учебные нагрузки педагогических работников Учрежд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назначает председателей методических комиссий по предметам, классных руководителей, секретаря педагогического сове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-</w:t>
        <w:tab/>
        <w:t>решение других вопросов текущей деятельности, не отнесенных к компетенции Совета Учреждения и Учредителя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Руководитель (директор) Учреждения несет ответственность за: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целевое использование средств бюджета муниципального района Учалинский район Республики Башкортостан и средств, полученных от предпринимательской и иной приносящий доход деятельности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нятие обязательств сверх доведенных лимитов бюджетных обязательств;        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ение кредитов (займов)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обретение акций, облигаций и иных ценных бумаг и получение доходов (дивидендов, процентов) по ним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ругие нарушения бюджетного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5.7.</w:t>
        <w:tab/>
        <w:t>Руководитель (директор) Учреждения имеет право приостанавливать решения Совета Учреждения в случае, если они противоречат действующему законодательству.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5.8.</w:t>
        <w:tab/>
        <w:t>Руководитель (директор) Учреждения является председателем педагогического совета Учреждения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Отношения работников и Учреждения, возникающие на основании трудового договора, регулируются трудовым законодательством.</w:t>
      </w:r>
    </w:p>
    <w:p>
      <w:pPr>
        <w:pStyle w:val="2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right="0" w:firstLine="567"/>
        <w:rPr/>
      </w:pPr>
      <w:r>
        <w:rPr>
          <w:sz w:val="24"/>
          <w:szCs w:val="24"/>
        </w:rPr>
        <w:t>5.10.</w:t>
        <w:tab/>
        <w:tab/>
        <w:t>Управление Учреждением осуществляется в соответствии с законами Российской Федерации, Республики Башкортостан «Об образовании» и «Типовым положением об общеобразователь</w:t>
        <w:softHyphen/>
        <w:t>ном учреждении» на принципах демократичности, открытости, приори</w:t>
        <w:softHyphen/>
        <w:t>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Управление Учреждением строится на принципах единоначалия и самоупра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5.11.</w:t>
        <w:tab/>
        <w:tab/>
        <w:t>Трудовой коллектив составляют все работники Учреждения. Полномочия трудового коллектива Учреждения осуществляются общим собранием членов трудового коллектива. Собрание считается правомочным, если на нем присутствует не менее двух третей списочного состава работ</w:t>
        <w:softHyphen/>
        <w:t xml:space="preserve">ников Учрежд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5.12. </w:t>
        <w:tab/>
        <w:t>Общее собрание трудового коллектива Учреждения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а)</w:t>
        <w:tab/>
        <w:t>обсуждать и принимать «Коллективный договор», «Правила внутреннего трудового распорядка», «Устав Учреждения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б) </w:t>
        <w:tab/>
        <w:t xml:space="preserve">обсуждать поведение или отдельные поступки членов коллектива Учреждения </w:t>
        <w:br/>
        <w:t>и принимать решение о вынесении общественного порицания в случае винов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 xml:space="preserve">в) </w:t>
        <w:tab/>
        <w:t>избирать делегатов на конференцию по выборам Совета Учре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5.13.</w:t>
        <w:tab/>
        <w:tab/>
        <w:t>На основании Закона Российской Федерации и Республики Башкортостан «Об образовании» в Учрежде</w:t>
        <w:softHyphen/>
        <w:t>нии создается Совет Учреждения. Совет Учреждения является высшим органом самоуправления и представляет интересы всех участников образовательного процесса: учащихся, учителей, родителей и действует на основании Положения о Совете учреждения.</w:t>
      </w:r>
    </w:p>
    <w:p>
      <w:pPr>
        <w:pStyle w:val="3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0" w:firstLine="567"/>
        <w:rPr/>
      </w:pPr>
      <w:r>
        <w:rPr>
          <w:sz w:val="24"/>
          <w:szCs w:val="24"/>
        </w:rPr>
        <w:t>5.14.</w:t>
        <w:tab/>
        <w:tab/>
        <w:t>На основании Закона Российской Федерации и Республики Башкортостан «Об образовании» в соответствии с Уставом создается попечительский совет Учреждения, который действует  на основании положения о попечительском совете Учреж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bCs/>
        </w:rPr>
        <w:t>5.15.</w:t>
        <w:tab/>
        <w:tab/>
        <w:t>В Учреждении могут создаваться на добровольной основе органы ученического самоуправления и ученические организ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bCs/>
        </w:rPr>
      </w:pPr>
      <w:r>
        <w:rPr>
          <w:bCs/>
        </w:rPr>
        <w:t>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, касающихся интересов учащихс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jc w:val="center"/>
        <w:rPr>
          <w:b/>
          <w:b/>
        </w:rPr>
      </w:pPr>
      <w:r>
        <w:rPr>
          <w:b/>
        </w:rPr>
        <w:t>6. Перечень видов локальных нормативных актов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rPr/>
      </w:pPr>
      <w:r>
        <w:rPr>
          <w:sz w:val="24"/>
          <w:szCs w:val="24"/>
        </w:rPr>
        <w:t>6.1.</w:t>
        <w:tab/>
        <w:t>Деятельность учреждения регламентируется следующими видами локальных актов: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rPr/>
      </w:pPr>
      <w:r>
        <w:rPr>
          <w:sz w:val="24"/>
          <w:szCs w:val="24"/>
        </w:rPr>
        <w:t>- положение;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инструкции;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правила;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приказы;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трудовые договоры;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должностные инструкции и другие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51" w:leader="none"/>
          <w:tab w:val="left" w:pos="1077" w:leader="none"/>
          <w:tab w:val="left" w:pos="1304" w:leader="none"/>
        </w:tabs>
        <w:ind w:firstLine="567"/>
        <w:rPr/>
      </w:pPr>
      <w:r>
        <w:rPr>
          <w:sz w:val="24"/>
          <w:szCs w:val="24"/>
        </w:rPr>
        <w:t xml:space="preserve">Локальные нормативные акты не могут противоречить законодательству </w:t>
        <w:br/>
        <w:t>и настоящему уставу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51" w:leader="none"/>
          <w:tab w:val="left" w:pos="1077" w:leader="none"/>
          <w:tab w:val="left" w:pos="1304" w:leader="none"/>
        </w:tabs>
        <w:ind w:firstLine="567"/>
        <w:rPr/>
      </w:pPr>
      <w:r>
        <w:rPr>
          <w:sz w:val="24"/>
          <w:szCs w:val="24"/>
        </w:rPr>
        <w:t>6.2.</w:t>
        <w:tab/>
        <w:t xml:space="preserve">Лица, принимаемые в Учреждение на работу, должны быть ознакомлены </w:t>
        <w:br/>
        <w:t>с настоящим уставом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 Учреждения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Реорганизация Учреждения (слияние, присоединение, разделение, выделение, преобразование) может быть осуществлена по решению главы администрации муниципального района Учалинский район Республики Башкортостан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может быть реорганизовано в иную некоммерческую образовательную организацию  в соответствии с законодательством Российской Федерации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Учреждение может быть ликвидировано: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по решению органов местного самоуправления муниципального района Учалинский район Республики Башкортостан;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по решению суда в случае осуществления деятельности, запрещенной законом, либо деятельности, не соответствующий его уставным целям;     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ликвидация сельского общеобразовательного учреждения допускается только </w:t>
        <w:br/>
        <w:t>с согласия схода и собрания жителей населенных пунктов, обслуживаемых данным учреждением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и денежные средства ликвидируемого Учреждения после расчетов,  произведенных в установленном порядке с местным бюджетом, с кредиторами, </w:t>
        <w:br/>
        <w:t>с работниками Учреждения, остаются в муниципальной собственности Республики Башкортостан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Учреждения документы постоянного хранения, имеющие научно-историческое значение, документы по личному составу (приказы, личные дела, карточки учета и т.п.) передаются на хранение в архивные фонды по месту нахождения  Учреждения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квидация Учреждения считается завершенной, а Учреждение прекратившим свое существование после внесения об этом записи в единый государственный реестр юридических лиц. 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зменений и дополнений в настоящий устав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Изменения и дополнения в настоящий устав вносятся на основании Положения об утверждении устава, изменений и дополнений к уставу образовательного учреждения муниципального района Учалинский район Республики Башкортостан.</w:t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Изменения и дополнения, вносимые в настоящий Устав, подлежат государственной регистрации.</w:t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Уставу муниципального </w:t>
      </w:r>
    </w:p>
    <w:p>
      <w:pPr>
        <w:pStyle w:val="Normal"/>
        <w:jc w:val="right"/>
        <w:rPr/>
      </w:pPr>
      <w:r>
        <w:rPr/>
        <w:t xml:space="preserve">бюджетного общеоразовательного </w:t>
      </w:r>
    </w:p>
    <w:p>
      <w:pPr>
        <w:pStyle w:val="Normal"/>
        <w:jc w:val="right"/>
        <w:rPr/>
      </w:pPr>
      <w:r>
        <w:rPr/>
        <w:t xml:space="preserve">учреждения </w:t>
      </w:r>
      <w:r>
        <w:rPr>
          <w:u w:val="single"/>
        </w:rPr>
        <w:t xml:space="preserve">средняя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бщеобразовательная школа №10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муниципального района Учалинский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район Республики Башкортоста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лное наименование учреждени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недвижимого имущества, закрепленного на праве оперативного управления за</w:t>
      </w:r>
    </w:p>
    <w:p>
      <w:pPr>
        <w:pStyle w:val="Normal"/>
        <w:jc w:val="center"/>
        <w:rPr/>
      </w:pPr>
      <w:r>
        <w:rPr/>
        <w:t>муниципальным бюджетным образовательным учреждением средняя общеобразовательная школа №10 муниципального района Учал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80"/>
        <w:gridCol w:w="1620"/>
        <w:gridCol w:w="234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краткая характеристик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муществе по состоянию на 1 января 2011 года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/остаточная стоимость, тыс. руб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4124 кв.м., Литера А, тех. паспорт инв. №1205 от 26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ча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9,9 / 9774,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2089,7 кв.м., Литера А1, тех. паспорт инв. №1205 от 26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ча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/ 0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вошла в стоимость школы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, 57,3 кв.м., Литера А2, тех. паспорт инв. №1205 от 26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ча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/ 0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вошла в стоимость школы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40,4 кв.м., Литера Б, тех. паспорт инв. №1205 от 26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ча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/ 0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вошла в стоимость школы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, 76,6 кв.м., Литера В, тех. паспорт инв. №1205 от 26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ча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/ 0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вошла в стоимость школ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а, 4,9 м., Литера </w:t>
            </w:r>
            <w:r>
              <w:rPr>
                <w:lang w:val="en-US"/>
              </w:rPr>
              <w:t>II</w:t>
            </w:r>
            <w:r>
              <w:rPr/>
              <w:t>, тех. паспорт инв. №1205 от 26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ча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/ 0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вошла в стоимость школ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а, 7 м., Литера </w:t>
            </w:r>
            <w:r>
              <w:rPr>
                <w:lang w:val="en-US"/>
              </w:rPr>
              <w:t>I</w:t>
            </w:r>
            <w:r>
              <w:rPr/>
              <w:t>, тех. паспорт инв. №1205 от 26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ча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/ 0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вошла в стоимость школы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р, 548,5 м., Литера </w:t>
            </w:r>
            <w:r>
              <w:rPr>
                <w:lang w:val="en-US"/>
              </w:rPr>
              <w:t>III</w:t>
            </w:r>
            <w:r>
              <w:rPr/>
              <w:t>, тех. паспорт инв. №1205 от 26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ча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/ 0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вошла в стоимость школ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ощение, 4900 м., Литера </w:t>
            </w:r>
            <w:r>
              <w:rPr>
                <w:lang w:val="en-US"/>
              </w:rPr>
              <w:t>IV</w:t>
            </w:r>
            <w:r>
              <w:rPr/>
              <w:t>, тех. паспорт инв. №1205 от 26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ча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/ 0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вошла в стоимость школ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а, 3,9 м., Литера </w:t>
            </w:r>
            <w:r>
              <w:rPr>
                <w:lang w:val="en-US"/>
              </w:rPr>
              <w:t>V</w:t>
            </w:r>
            <w:r>
              <w:rPr/>
              <w:t>, тех. паспорт инв. №1205 от 26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ча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/ 0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вошла в стоимость школ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р, 13,4 м., Литера </w:t>
            </w:r>
            <w:r>
              <w:rPr>
                <w:lang w:val="en-US"/>
              </w:rPr>
              <w:t>VI</w:t>
            </w:r>
            <w:r>
              <w:rPr/>
              <w:t>, тех. паспорт инв. №1205 от 26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ча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/ 0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вошла в стоимость школ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а, 4,6 м., Литера </w:t>
            </w:r>
            <w:r>
              <w:rPr>
                <w:lang w:val="en-US"/>
              </w:rPr>
              <w:t>VII</w:t>
            </w:r>
            <w:r>
              <w:rPr/>
              <w:t>, тех. паспорт инв. №1205 от 26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ча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/ 0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вошла в стоимость школ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р, 24,4 м., Литера </w:t>
            </w:r>
            <w:r>
              <w:rPr>
                <w:lang w:val="en-US"/>
              </w:rPr>
              <w:t>VIII</w:t>
            </w:r>
            <w:r>
              <w:rPr/>
              <w:t>, тех. паспорт инв. №1205 от 26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ча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/ 0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вошла в стоимость школ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9,9 / 9774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</w:t>
      </w:r>
      <w:r>
        <w:rPr>
          <w:u w:val="single"/>
        </w:rPr>
        <w:t>Х.А. Насиб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_____________</w:t>
      </w:r>
      <w:r>
        <w:rPr>
          <w:u w:val="single"/>
        </w:rPr>
        <w:t>Э.Р. Гайназарова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Уставу муниципального </w:t>
      </w:r>
    </w:p>
    <w:p>
      <w:pPr>
        <w:pStyle w:val="Normal"/>
        <w:jc w:val="right"/>
        <w:rPr/>
      </w:pPr>
      <w:r>
        <w:rPr/>
        <w:t xml:space="preserve">бюджетного общеобразовательного </w:t>
      </w:r>
    </w:p>
    <w:p>
      <w:pPr>
        <w:pStyle w:val="Normal"/>
        <w:jc w:val="right"/>
        <w:rPr/>
      </w:pPr>
      <w:r>
        <w:rPr/>
        <w:t xml:space="preserve">учреждения </w:t>
      </w:r>
      <w:r>
        <w:rPr>
          <w:u w:val="single"/>
        </w:rPr>
        <w:t xml:space="preserve">средняя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бщеобразовательная школа №10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муниципального района Учалинский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район Республики Башкортоста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лное наименование учреждени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особо ценного имущества, закрепленного на праве оперативного управления за</w:t>
      </w:r>
    </w:p>
    <w:p>
      <w:pPr>
        <w:pStyle w:val="Normal"/>
        <w:jc w:val="center"/>
        <w:rPr/>
      </w:pPr>
      <w:r>
        <w:rPr/>
        <w:t>муниципальным бюджетным образовательным учреждением средняя общеобразовательная школа №10 муниципального района Учал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2183"/>
        <w:gridCol w:w="1374"/>
        <w:gridCol w:w="1406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муществе по состоянию на 1 января 2011 года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 xml:space="preserve">Инвентарн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тыс. руб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-3307, гос. номер В 902 СХ 02, 1993 года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1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ы пожарной сиг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6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9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ы пожарной сиг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6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5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46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</w:t>
            </w:r>
            <w:r>
              <w:rPr/>
              <w:t>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1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>Cel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60043-013600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Cel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0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EP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EP</w:t>
            </w:r>
            <w:r>
              <w:rPr/>
              <w:t xml:space="preserve"> 8 </w:t>
            </w:r>
            <w:r>
              <w:rPr>
                <w:lang w:val="en-US"/>
              </w:rPr>
              <w:t>K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1044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0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CPN INTEL CEL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60029-013600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1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 xml:space="preserve">CPN INTEL PENTIYM 36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600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FORMO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60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44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 </w:t>
            </w:r>
            <w:r>
              <w:rPr>
                <w:lang w:val="en-US"/>
              </w:rPr>
              <w:t>DualCore E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6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RF cb 5/150/8/1300/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60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RFC 5/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025-01360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Р-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3600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бук </w:t>
            </w:r>
            <w:r>
              <w:rPr>
                <w:lang w:val="en-US"/>
              </w:rPr>
              <w:t>Acer eMachines 250-01G16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64604</w:t>
            </w:r>
            <w:r>
              <w:rPr/>
              <w:t>0,</w:t>
            </w:r>
            <w:r>
              <w:rPr>
                <w:lang w:val="en-US"/>
              </w:rPr>
              <w:t>101646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 X50VL/F5VLT2370 (1/7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5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ученический лаборат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5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ученический с 2 розе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5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ученический физ. СТФ пр(л-нк-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ь __________________</w:t>
      </w:r>
      <w:r>
        <w:rPr>
          <w:u w:val="single"/>
        </w:rPr>
        <w:t>Х.А. Насиб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бухгалтер _____________</w:t>
      </w:r>
      <w:r>
        <w:rPr>
          <w:u w:val="single"/>
        </w:rPr>
        <w:t>Э.Р. Гайназарова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64"/>
        <w:gridCol w:w="414"/>
        <w:gridCol w:w="239"/>
        <w:gridCol w:w="13"/>
        <w:gridCol w:w="730"/>
        <w:gridCol w:w="1110"/>
        <w:gridCol w:w="576"/>
        <w:gridCol w:w="154"/>
        <w:gridCol w:w="239"/>
        <w:gridCol w:w="441"/>
        <w:gridCol w:w="576"/>
        <w:gridCol w:w="77"/>
        <w:gridCol w:w="1183"/>
      </w:tblGrid>
      <w:tr>
        <w:trPr>
          <w:trHeight w:val="31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31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Уставу муниципального</w:t>
            </w:r>
          </w:p>
        </w:tc>
      </w:tr>
      <w:tr>
        <w:trPr>
          <w:trHeight w:val="31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юджетного общеобразовательного</w:t>
            </w:r>
          </w:p>
        </w:tc>
      </w:tr>
      <w:tr>
        <w:trPr>
          <w:trHeight w:val="31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учреждения </w:t>
            </w:r>
            <w:r>
              <w:rPr>
                <w:u w:val="single"/>
              </w:rPr>
              <w:t xml:space="preserve">средняя </w:t>
            </w:r>
          </w:p>
        </w:tc>
      </w:tr>
      <w:tr>
        <w:trPr>
          <w:trHeight w:val="31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общеобразовательная школа №10 </w:t>
            </w:r>
          </w:p>
        </w:tc>
      </w:tr>
      <w:tr>
        <w:trPr>
          <w:trHeight w:val="31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муниципального района Учалинский </w:t>
            </w:r>
          </w:p>
        </w:tc>
      </w:tr>
      <w:tr>
        <w:trPr>
          <w:trHeight w:val="31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район Республики Башкортостан</w:t>
            </w:r>
          </w:p>
        </w:tc>
      </w:tr>
      <w:tr>
        <w:trPr>
          <w:trHeight w:val="31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учреждения)</w:t>
            </w:r>
          </w:p>
        </w:tc>
      </w:tr>
      <w:tr>
        <w:trPr>
          <w:trHeight w:val="31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ПЕРЕЧЕНЬ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ов иного имущества, закрепленного на праве оперативного управления за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м бюджетным образовательным учреждением средняя общеобразовательная школа №10 муниципального района Учалинский район Республики Башкортостан</w:t>
            </w:r>
          </w:p>
        </w:tc>
      </w:tr>
      <w:tr>
        <w:trPr>
          <w:trHeight w:val="36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5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е об имуществе по состоянию на 1 января 2011 года</w:t>
            </w:r>
          </w:p>
        </w:tc>
      </w:tr>
      <w:tr>
        <w:trPr>
          <w:trHeight w:val="94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тыс. руб.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ther XL -3500(швейная машина)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5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EX RX 2208 NIB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1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D "ROLSEN"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3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 Acer AL 1717 as 8ms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6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tor View Sonic VA703M-4silvtr-BlackM/M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5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 Калашникова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3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ная акустическая система BEHRINGER B-3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5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1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92-13839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перметр с гальванометром (демонстрационный)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2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для получения газов(лабораторный)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9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и большие 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46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окоса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3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8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8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4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ы технические с разновесами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8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сы учебные с гирями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2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ы электронные(HL-200I)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9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9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2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омагнитофон "LG"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8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ьтметр демонстрационный (цифровой)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1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тор звуковой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2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ческие тела с сечениями (набор разобранный прозрачный)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18, 1016451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страционный стол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4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ка беговая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4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ка аудиторная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12, 101644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 ДС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54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 ученическая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3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люзи4 шт.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5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ая доска SMART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1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9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ая доска SMART BOAND V28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0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9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ая доска SMART Board 66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3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5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ая доска smart boart 680v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7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2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 высокого напряжения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8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ечистка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2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4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ы Российской империи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7000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лекция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9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т кодотранспорантов по курсу математики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2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нагревательных приборов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8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справочных таблиц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8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тюмы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483-1016448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тел пищевой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4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7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ерокс СANON VP-6112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2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учший учитель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000000000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ла LG LPC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4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офон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8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2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офон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9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ешка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48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3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4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а затирочно- резательная  МПР  М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3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бель столовая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4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9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кроскоп ученический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3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рофон вокальный SHURE c606 C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4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8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шерский пульт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9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шерский пульт YAMAHA MG 8/2 FX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4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8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дисковая дека SONY MDC -480 JE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5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1</w:t>
            </w:r>
          </w:p>
        </w:tc>
      </w:tr>
      <w:tr>
        <w:trPr>
          <w:trHeight w:val="94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функциональное  устройство HP Laser jet M1005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8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2</w:t>
            </w:r>
          </w:p>
        </w:tc>
      </w:tr>
      <w:tr>
        <w:trPr>
          <w:trHeight w:val="94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функциональное устройство Canon Laser Base MF 3228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6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функциональное устройство CANON LASER BASE MF 3228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4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6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4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2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4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нитор Acer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6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ый центр "Samsung"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2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ый центр Samsung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2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5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ьтимедийный проектор  EPSOH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1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3</w:t>
            </w:r>
          </w:p>
        </w:tc>
      </w:tr>
      <w:tr>
        <w:trPr>
          <w:trHeight w:val="157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ьтимедийный проектор EPSON EB-S82,SVGA,2500ANSIМультимедиа-проектор EPSON EB-S82,SVGA,2500ANSI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97-1016459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5</w:t>
            </w:r>
          </w:p>
        </w:tc>
      </w:tr>
      <w:tr>
        <w:trPr>
          <w:trHeight w:val="94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ьтимедийный проектор Mitsubishi EX 100 U,XGA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4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3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ьтимедийный проектор Mitsubishi SL 4 SU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0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ая мебель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54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моделей кристаллич.решеток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9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приборов посуды и лабораторных принадлежностей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9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учебно-позновательной программ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000000005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9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ор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8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циллограф электронный учебный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2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мять DDR ii 1024 MD SDRAM /PC-6400(800MHz)\Kihgston,14штук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8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</w:tr>
      <w:tr>
        <w:trPr>
          <w:trHeight w:val="94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вижной прекционный столик РТЗ 17600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4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каты по ОБЖ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48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2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9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удомоечная машина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2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Intel Pentium Dual Core E216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89, 1016459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ор учета теплоэнергии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5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9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"SAMSUNC"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4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CANON MF 401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0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EPSON LX-3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2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EPSON ST COLOR 8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2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HP DI 640C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0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2055D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8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LEXMARK SERVICE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4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лазерный hp Laser Jet 1018 USB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6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ный продукт FINE READER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46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ный продукт Лексикон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46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ViewSonic pj551D-2DLP,xga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7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3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ор ViewSonic PJ55ID-2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7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Intel Celeron-D 2667Mnz/256 kb/533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6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сор Core 2 Duo E 216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68-     1016457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5</w:t>
            </w:r>
          </w:p>
        </w:tc>
      </w:tr>
      <w:tr>
        <w:trPr>
          <w:trHeight w:val="126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Ihtel Pehtium Dual Core E2160 1800MHz/800/1Mb Socket775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77-1016458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2</w:t>
            </w:r>
          </w:p>
        </w:tc>
      </w:tr>
      <w:tr>
        <w:trPr>
          <w:trHeight w:val="94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Intel Celeron D 336 J 2800MNz/256Kb/533 Prescott Socket 775 64 bit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6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Intel dual core E218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7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3</w:t>
            </w:r>
          </w:p>
        </w:tc>
      </w:tr>
      <w:tr>
        <w:trPr>
          <w:trHeight w:val="157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Intel Pentium Core E216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87, 10164588, 10164590, 10164592-1016459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>Intel Celeron-D331j 2667 MNz/256Kb/533 Prescott Socket 775 64-bit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4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</w:p>
        </w:tc>
      </w:tr>
      <w:tr>
        <w:trPr>
          <w:trHeight w:val="66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иосистема MAX UH-33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4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9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арочный аппарат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443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вой прибор Maxight SCOUTSCFN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5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тезатор YAMAHA PSR-E 303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5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6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ый блок Pentium e2180BOX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7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6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мья  Л-02М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5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мья Л-03М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5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мья Л-03М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5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мья  Л-03М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5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Epson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3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9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HP BP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2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елет человека на роликовой подставке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3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еговик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48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токарно-винторезный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0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токарный  ТВ-6 по металлу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84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токарный универсальный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3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фрезерный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00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фрезерный настольный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00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лаж СТК 1500/6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39-1016454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9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8401-1013840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ка "Тургояк"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3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ральная машина Accol  XPB-58-258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6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ка 1800 мм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2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ка регист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09-1016461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ка регистр 10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1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4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9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4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л письменный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производственный СР 3/1500/С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37-1016453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стойка 10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1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теннисный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5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учителя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3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ы однотумбовые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7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мира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000000008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 РС ООМ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5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0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ценические костюм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48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06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зор  Рубин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0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зор (Жидкокристаллический)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08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зор LG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0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зор lG Electronics Inc,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446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зор TV-VESTET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4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зор цветной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497, 10164498, 1016451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зор"LG"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8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силовой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4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илитель  мощности REVEY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9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1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илительная аппаратура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7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52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ая  камера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50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6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627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ый шкаф ШХ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2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3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49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вытяжной  демонстрационный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0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для книг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40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аф для посуды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03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для хранения реактивов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0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жарочный Э-3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35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7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холодильный ШХН-14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59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4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ран настенный типMW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00, 10164601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8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мясорубка МИМ 600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22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8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плита  6 ЖШ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534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8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6,31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76</w:t>
            </w:r>
          </w:p>
        </w:tc>
      </w:tr>
      <w:tr>
        <w:trPr>
          <w:trHeight w:val="31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5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___________________</w:t>
            </w:r>
            <w:r>
              <w:rPr>
                <w:u w:val="single"/>
              </w:rPr>
              <w:t>Х.А. Насибуллин</w:t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5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_______________</w:t>
            </w:r>
            <w:r>
              <w:rPr>
                <w:u w:val="single"/>
              </w:rPr>
              <w:t>Э.Р. Гайназарова</w:t>
            </w:r>
          </w:p>
        </w:tc>
        <w:tc>
          <w:tcPr>
            <w:tcW w:w="1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tabs>
          <w:tab w:val="clear" w:pos="709"/>
          <w:tab w:val="left" w:pos="851" w:leader="none"/>
          <w:tab w:val="left" w:pos="1077" w:leader="none"/>
          <w:tab w:val="left" w:pos="130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right="14" w:firstLine="274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302" w:firstLine="406"/>
      <w:jc w:val="both"/>
    </w:pPr>
    <w:rPr>
      <w:bCs/>
      <w:sz w:val="28"/>
      <w:szCs w:val="28"/>
    </w:rPr>
  </w:style>
  <w:style w:type="paragraph" w:styleId="Style15">
    <w:name w:val="Цитата"/>
    <w:basedOn w:val="Normal"/>
    <w:qFormat/>
    <w:pPr>
      <w:shd w:fill="FFFFFF" w:val="clear"/>
      <w:ind w:left="14" w:right="7" w:firstLine="281"/>
      <w:jc w:val="both"/>
    </w:pPr>
    <w:rPr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8:00Z</dcterms:created>
  <dc:creator>FuckYouBill</dc:creator>
  <dc:description/>
  <cp:keywords/>
  <dc:language>en-US</dc:language>
  <cp:lastModifiedBy>Бухгалтер</cp:lastModifiedBy>
  <cp:lastPrinted>2011-05-10T11:33:00Z</cp:lastPrinted>
  <dcterms:modified xsi:type="dcterms:W3CDTF">2011-05-27T10:18:00Z</dcterms:modified>
  <cp:revision>4</cp:revision>
  <dc:subject/>
  <dc:title>УТВЕРЖДАЮ                                                         </dc:title>
</cp:coreProperties>
</file>