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Результаты олимпиады по физик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школьный этап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684"/>
        <w:gridCol w:w="12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Им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личество балл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Среди 9 – х клас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на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йзул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я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с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ьда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с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хмедья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рь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ми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мшуди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вели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ухватул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йгу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и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дул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л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лиул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йсыл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ип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ели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нч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лд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на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л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шмуха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и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тта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рь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ж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ил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  <w:t>Среди 11 – х клас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хтя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йсыл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а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йльфи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малетд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ди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гтяр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сти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фтахитд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и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ип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льна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л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ту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тд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ми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бб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му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магуж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лава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ла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и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хмедья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ли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8:00Z</dcterms:created>
  <dc:creator>Мамульчик</dc:creator>
  <dc:description/>
  <cp:keywords/>
  <dc:language>en-US</dc:language>
  <cp:lastModifiedBy>Мамульчик</cp:lastModifiedBy>
  <dcterms:modified xsi:type="dcterms:W3CDTF">2011-11-15T17:38:00Z</dcterms:modified>
  <cp:revision>1</cp:revision>
  <dc:subject/>
  <dc:title>Результаты олимпиады по физике</dc:title>
</cp:coreProperties>
</file>