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ПО ВЫЯВЛ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АДАПТАЦИИ РЕБЕНКА К ШКО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отно ли ваш ребенок идет в школу?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полне ли он приспособлен к новому режиму, принимает ли как должное новый распорядок?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еживает ли свои учебные успехи и неу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ится ли с вами своими школьными впечатлени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преобладающий эмоциональный характер впечатл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еобладает трудности при выполнении домашней рабо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ребенок жалуется на товарищей по клас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ляется ли с учебной нагрузкой? (Степень напряжен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 сравнению с прошлым годом изменилось его повед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ли жалобы на самочувствие? Как часто?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ложится спать? Сколько часов в сутки спит? Изменился ли (если да, то как) по сравнению с прошлым годом характер с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13Z</dcterms:created>
  <dc:creator>Учитель </dc:creator>
  <dc:description/>
  <dc:language>en-US</dc:language>
  <cp:lastModifiedBy/>
  <cp:revision>0</cp:revision>
  <dc:subject/>
  <dc:title/>
</cp:coreProperties>
</file>