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РОДИТЕЛЕЙ</w:t>
      </w:r>
    </w:p>
    <w:p>
      <w:pPr>
        <w:pStyle w:val="Normal"/>
        <w:spacing w:lineRule="auto" w:line="360"/>
        <w:ind w:left="0" w:right="0" w:first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икогда не отправляйте ребенка одновременно в первый класс и какую-то  секцию или кружок. Само начало школьной жизни считается тяжелым стрессом для 6 – 7-летних детей. Если малыш не будет иметь возможности гулять, отдыхать, делать уроки без спешки, у него могут возникнуть проблемы со здоровьем, может начаться невроз. Поэтому, если занятия музыкой и спортом кажутся вам необходимой частью воспитания вашего ребенка, начните водить его туда за год до начала учебы или со второго класса.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мните, что ребенок может концентрировать внимание не более 10-15 минут. Поэтому, когда вы будете делать с ним уроки, через каждые 10-15 минут необходимо прерываться и обязательно давать малышу физическую разрядку. Можете просто попросить его попрыгать на месте 10 раз, побегать или потанцевать под музыку несколько минут. Начинать выполнение домашних заданий лучше с письма. Можно  чередовать письменные задания с устными. Общая длительность занятий не должна превышать одного часа.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ольше всего на свете в течение первого года учебы ваш малыш нуждается в поддержке. Он не только формирует свои отношения с одноклассниками и учителями, но и впервые понимает, что с ним самим кто-то хочет дружить, а кто-то – нет. Именно в это время у малыша складывается свой собственный взгляд на себя. И если вы хотите, чтобы из него вырос спокойный и уверенный в себе человек, обязательно хвалите его. Поддерживайте, не ругайте за двойки и грязь в тетради. Все это мелочи по сравнению с тем, что от бесконечных упреков и наказаний ваш ребенок потеряет веру в себя.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казывайте ребенку. Что его любят таким, каков он есть, а не его достижения.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ельзя никогда (даже в сердцах) говорить ребенку, что он хуже других.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ледует по возможности честно и терпеливо отвечать на любые вопросы ребенка.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тарайтесь каждый день находить время, чтобы побыть наедине со своим ребенком.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чите ребенка свободно и непринужденно общаться не только со своими сверстниками, но и со взрослыми.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е стесняйтесь подчеркивать, что вы им гордитесь.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удьте честны в оценках своих чувств к ребенку.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сегда говорите правду, даже когда вам это невыгодно.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ценивайте только поступки, а не самого ребенка.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е добивайтесь успеха силой. Принуждение есть худший вариант нравственного воспитания. Принуждение в семье создает атмосферу разрушения личности ребенка.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знавайте права ребенка на ошибки.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умайте о детском банке счастливых воспоминаний.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бенок относится к себе так, как относятся к нему взрослые.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вообще, хоть иногда ставьте себя на место своего ребенка, и тогда будет понятнее, как вести себя с ним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18:17Z</dcterms:created>
  <dc:creator>Учитель </dc:creator>
  <dc:description/>
  <dc:language>en-US</dc:language>
  <cp:lastModifiedBy/>
  <cp:revision>0</cp:revision>
  <dc:subject/>
  <dc:title/>
</cp:coreProperties>
</file>