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ож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муниципальном конкурсе «Педагог года-2012»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редитель конкурса – администрация МР Учалинский район, ОАО «Учалинский ГОК», Отдел образования, профсоюзный комитет работников образования.</w:t>
      </w:r>
    </w:p>
    <w:p>
      <w:pPr>
        <w:pStyle w:val="Normal"/>
        <w:rPr/>
      </w:pPr>
      <w:r>
        <w:rPr>
          <w:sz w:val="22"/>
          <w:szCs w:val="22"/>
        </w:rPr>
        <w:t>1. Цели и задачи конкурса:</w:t>
      </w:r>
    </w:p>
    <w:p>
      <w:pPr>
        <w:pStyle w:val="Normal"/>
        <w:rPr/>
      </w:pPr>
      <w:r>
        <w:rPr>
          <w:sz w:val="22"/>
          <w:szCs w:val="22"/>
        </w:rPr>
        <w:t>1.1. Выявление, поддержка и поощрение талантливых, творчески работающих учителей.</w:t>
      </w:r>
    </w:p>
    <w:p>
      <w:pPr>
        <w:pStyle w:val="Normal"/>
        <w:rPr/>
      </w:pPr>
      <w:r>
        <w:rPr>
          <w:sz w:val="22"/>
          <w:szCs w:val="22"/>
        </w:rPr>
        <w:t>1.2. Повышение престижа педагогической профессии, формирование позитивного образа Педагога в общественном сознании.</w:t>
      </w:r>
    </w:p>
    <w:p>
      <w:pPr>
        <w:pStyle w:val="Normal"/>
        <w:rPr/>
      </w:pPr>
      <w:r>
        <w:rPr>
          <w:sz w:val="22"/>
          <w:szCs w:val="22"/>
        </w:rPr>
        <w:t>2.Участники конкурса</w:t>
      </w:r>
    </w:p>
    <w:p>
      <w:pPr>
        <w:pStyle w:val="Normal"/>
        <w:rPr/>
      </w:pPr>
      <w:r>
        <w:rPr>
          <w:sz w:val="22"/>
          <w:szCs w:val="22"/>
        </w:rPr>
        <w:t xml:space="preserve">2.1.Принять участие в конкурсе могут учителя- предметники ОУ, педагоги дополнительного образования и воспитатели детских садов со стажем не менее 3 лет.  Рекомендовать принять участие в  данном конкурсе участникам конкурсного отбора в рамках приоритетного национального проекта «Образование» в 2012г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К участию в Конкурсе не допускаются победители прошлых лет. Возраст участников не ограничив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 Выдвижение кандидатов на уровне общеобразовательного учреждения может осуществля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редством  самовы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бым лицом, группой лиц или организацией, непосредственно знакомыми с педагогической деятельностью прете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Согласие претендента на выдвижение его кандидатуры для участия в Конкурсе обяза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Участники конкурса «Педагог года-2012» параллельно становятся участниками конкурса «Лучший школьный учитель – 2012 года» на грант генерального директора ОАО «Учалинский ГОК»</w:t>
      </w:r>
    </w:p>
    <w:p>
      <w:pPr>
        <w:pStyle w:val="Normal"/>
        <w:rPr/>
      </w:pPr>
      <w:r>
        <w:rPr>
          <w:sz w:val="22"/>
          <w:szCs w:val="22"/>
        </w:rPr>
        <w:t>3.Порядок представления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Для  регистрации  участника  Конкурса  в  отдел образования до 31 января 2012 года представляются следующие документы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личное заявление претендента на участие в Конкурсе (приложение №1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зитивная динамика общей успеваемости за последни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зитивная динамика «качества знаний» обучающихся (процент обучающихся, имеющих «4» и «5» по итогам учебного года и полугодия) за последни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величение количества обучающихся (в процентах), принимающих участие в предметных олимпиадах школьного, муниципального и регионального уров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величение количества и повышение качества творческих работ обучающихся по данному предмету (проектов, исследований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тверждение осуществляется выписками оценок из учебных журналов, результатами аттестации (ЕГЭ, другие формы итоговой аттестации, предметные олимпиады), копиями творческих работ обучающихся.</w:t>
      </w:r>
    </w:p>
    <w:p>
      <w:pPr>
        <w:pStyle w:val="Normal"/>
        <w:rPr/>
      </w:pPr>
      <w:r>
        <w:rPr>
          <w:sz w:val="22"/>
          <w:szCs w:val="22"/>
        </w:rPr>
        <w:t>3.2</w:t>
        <w:tab/>
        <w:t>. Позитивные результаты внеурочной деятельности по преподаваемым предме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кружков, секций, факульта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ы внеурочной деятельности (творческие работы обучающихся, участие в конференциях, конкурсах, концертах, спортивных соревнования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стижения (первые и призовые места) обучающихся в олимпиадах, конкурсах, спортивных соревнованиях разного уровня (от муниципального до международн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ение осуществляется соответствующими документами и материалами: учебными журналами, списками участников, грамотами лауреатов, призеров, победителей, творческими работами обучающихся.</w:t>
      </w:r>
    </w:p>
    <w:p>
      <w:pPr>
        <w:pStyle w:val="Normal"/>
        <w:rPr/>
      </w:pPr>
      <w:r>
        <w:rPr>
          <w:sz w:val="22"/>
          <w:szCs w:val="22"/>
        </w:rPr>
        <w:t>3.3</w:t>
        <w:tab/>
        <w:t>. Использование современных образовательных технологий, в том числе информационно-коммуникационных (далее - ИКТ), в процессе обучения предмету и в воспитательной рабо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ние ИКТ в процессе обучения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ние проектных, исследовательских и других развивающих образовательных технологий в процессе обучения предмету и в воспитательной раб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ивность использования совреме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ение осуществляется конспектами открытых учебных занятий, формами фиксации результатов учебной деятельности обучающихся, в т.ч. в цифровом виде (рабочие тетради, проекты, результаты исследований, тестирования и др.), выписками из протоколов школьных и городских методических объединений, научно-методическими публикациями, диссертационным исследованием.</w:t>
      </w:r>
    </w:p>
    <w:p>
      <w:pPr>
        <w:pStyle w:val="Normal"/>
        <w:rPr/>
      </w:pPr>
      <w:r>
        <w:rPr>
          <w:sz w:val="22"/>
          <w:szCs w:val="22"/>
        </w:rPr>
        <w:t>3.4. Обобщение и распространение собственного педагогического опы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 школьном уровне (мастер-классы, семинары, конференции, круглые столы и др., систематическая работа с молодыми коллегами (наставничество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ение осуществляется соответствующей документацией: планами работы методических объединений, видеозаписями мастер-классов, программами и материалами семинаров.</w:t>
      </w:r>
    </w:p>
    <w:p>
      <w:pPr>
        <w:pStyle w:val="Normal"/>
        <w:rPr/>
      </w:pPr>
      <w:r>
        <w:rPr>
          <w:sz w:val="22"/>
          <w:szCs w:val="22"/>
        </w:rPr>
        <w:t>4.Порядок проведения муниципального конкурса.</w:t>
      </w:r>
    </w:p>
    <w:p>
      <w:pPr>
        <w:pStyle w:val="Normal"/>
        <w:rPr/>
      </w:pPr>
      <w:r>
        <w:rPr>
          <w:sz w:val="22"/>
          <w:szCs w:val="22"/>
        </w:rPr>
        <w:t>4.1. Конкурсы «Педагог года-2012» и «Лучший школьный учитель – 2012 года» на грант генерального директора ОАО «Учалинский ГОК» проводятся  в  январе-марте 2012 года в два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тура: оценить уровень профессионального мастерства педаг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е задания 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зентация инновационного педагогического проекта - 15 минут,  в том числе включая 5 минут ответов на вопросы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едметный   урок или занятие, соответствующий   программе   данного класса одного из образовательных учреждений - 3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лассный час - 20 мин. Тема классного часа должна быть связана с деятельностью ОАО «Учалинский Г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стер-класс - 10 минут. Темы мастер-класса определяются самими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нкурсным испытаниям второго тура допускаются  участники, набравшие наибольшее количество баллов по итогам 1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выступления конкурсантов во втором туре определяется открытой жеребьевкой, проводимой оргкомитетом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тура: оценить систему взглядов педагога на место его предмета в процессе обучения, кругозор, интересы, выявить участника конкурса, способного выполнять миссию победителя конкурса «Педагог года-2012» и представить педагогическое сообщество района на республиканском эта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е задания 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презентация -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-класс - 10 минут, включая 5 минут ответов на вопросы. Темы мастер-класса определяются самими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ая лекция – до 5 минут. Тему формулирует участник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ая дискуссия. Конкурсное задание включает в себя блиц-вопрос, дискуссию по определенной теме и ответы на вопросы членов Большого жюри и журн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Победителем Конкурса признается участник из числа призеров, набравший максимальное количество баллов по двум турам конкурса (занявший первое место в рейтинге) по номин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ель башкирского языка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ель русского языка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ель года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редставители ОАО «Учалинский ГОК» определяют получателей Гранта генерального директора ОАО «Учалинского ГОК» согласно Положения о порядке и критериях проведения конкурса и «Лучший школьный учитель – 2012 года»  по следующим номин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«Лучший учитель начальной школ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«Лучший молодой учитель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«Лучший учитель  сельской школ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юри и счетная комиссия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Конкурсные творческие задания участников первого тура оценивают члены экспертной группы (предметный урок, тематическое занятие, самоанализ, классный час и др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Конкурсные задания второго тура оценивает Большое жюри, имеющее право остановить выступление  финалиста при превышении отведен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В состав Большого жюри входят  представители администрации Муниципального района Учалинский район, ОАО «Учалинский ГОК», ООО «ШСУ», ООО «Кровля»,  победители республиканского  конкурса предыдущих лет,   отдела образования, деятели науки,  уч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Для проведения жеребьевки, подготовки сводных оценочных ведомостей по результатам выполнения участниками конкурсных заданий, организации подсчета баллов, набранных участниками Конкурса, создается счетная комиссия из числа членов оргкомитета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Все участники Конкурса награждаются благодарственными грамотами администрации МР Учалинский район и генерального директора ОАО «Учалинского Г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Победители  и призеры конкурса «Педагог года-2012»  поощряются грамотой отдела образования, а также награждаются ценным призом и/или денежной прем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.  Финалист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и/или денежными премиями учредителей и спонсоров Конкур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9:00Z</dcterms:created>
  <dc:creator>FuckYouBill</dc:creator>
  <dc:description/>
  <cp:keywords/>
  <dc:language>en-US</dc:language>
  <cp:lastModifiedBy>KIRUXA</cp:lastModifiedBy>
  <cp:lastPrinted>2012-01-16T16:56:00Z</cp:lastPrinted>
  <dcterms:modified xsi:type="dcterms:W3CDTF">2012-01-16T10:56:00Z</dcterms:modified>
  <cp:revision>4</cp:revision>
  <dc:subject/>
  <dc:title>Положение</dc:title>
</cp:coreProperties>
</file>