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м                                                                 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го совета                                                         Директор МБОУ СОШ № 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токол № 2 от 15.12.2011 г.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Х.А.Насибуллин Х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____ от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Портфолио педагогического работника МБОУ СОШ № 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Настоящее Положение определяет порядок организации и проведения  конкурса «Лучшее Портфолио педагогического работника МБОУ СОШ № 10» (далее – Конкурс), его ресурсное и информационное обесп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5" w:hanging="0"/>
        <w:jc w:val="both"/>
        <w:rPr/>
      </w:pPr>
      <w:r>
        <w:rPr>
          <w:spacing w:val="-12"/>
          <w:sz w:val="24"/>
          <w:szCs w:val="24"/>
        </w:rPr>
        <w:t>Организатором конкурса является администрация  МБОУ СОШ №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онкурс проводится в рамках реализации Плана работы  над единой методической темой образовательного учреждение «Формирование творческого потенциала  учителей и учащихся школ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5" w:hanging="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нципы организации и проведения кон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Принцип гласности: любой участник конкурса имеет доступ к получению информации обо всех проводимых мероприятия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 участ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венства участников конкурс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Цели и задачи Конкурс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5" w:hanging="0"/>
        <w:jc w:val="both"/>
        <w:rPr>
          <w:rFonts w:ascii="Tahoma" w:hAnsi="Tahoma" w:cs="Tahoma"/>
          <w:b/>
          <w:b/>
          <w:spacing w:val="-12"/>
          <w:sz w:val="24"/>
          <w:szCs w:val="24"/>
        </w:rPr>
      </w:pPr>
      <w:r>
        <w:rPr>
          <w:rFonts w:cs="Tahoma" w:ascii="Tahoma" w:hAnsi="Tahoma"/>
          <w:b/>
          <w:spacing w:val="-1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Цель кон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пуляризация технологии Портфолио 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ства альтернативного оцени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профессиональной деятельности педагогического работник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ind w:left="5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личностного роста и развитие компетенций  участников конкур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содействие развитию педагогических инициати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наиболее ценного опыта по использованию технологии Портфолио в деятельности образовательного учрежд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Участника Конкурса и 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ителя школы, социальные педагоги, психолог шко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На Конкурс представляется Портфолио, </w:t>
      </w:r>
      <w:r>
        <w:rPr>
          <w:sz w:val="24"/>
          <w:szCs w:val="24"/>
        </w:rPr>
        <w:t>содержание которого соответствует требованиям, утвержденным Положением о Портфолио педагогических работников МБОУ СОШ № 10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Член жюри конкурса не может быть его участн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до 15.04.2012 г. представить в жюри   (методический кабинет МБОУ СОШ № 10) оформленное Портфолио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Портфолио – это комплект различных материалов, документов, представляющих совокупность индивидуальных профессиональных достижений педагогического работника и его вклада в развитие системы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pacing w:val="2"/>
          <w:sz w:val="24"/>
          <w:szCs w:val="24"/>
        </w:rPr>
        <w:t>Список участников Конкурса и настоящее Положение размещаются на официальном сайте МБОУ СОШ № 10.</w:t>
      </w:r>
    </w:p>
    <w:p>
      <w:pPr>
        <w:pStyle w:val="Normal"/>
        <w:ind w:firstLine="70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Порядок и сроки проведения Конкурса 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Конкурс проводится на уровне образовательного учреждения в период с 16.04. по 24.04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1 этап – экспертный</w:t>
      </w:r>
      <w:r>
        <w:rPr>
          <w:sz w:val="24"/>
          <w:szCs w:val="24"/>
        </w:rPr>
        <w:t>.   Включает в себя индивидуальную экспертную оценку представленных Портфолио членами жюри в период с 16.04.2012 по 21.04.2012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2 этап – презентационный</w:t>
      </w:r>
      <w:r>
        <w:rPr>
          <w:sz w:val="24"/>
          <w:szCs w:val="24"/>
        </w:rPr>
        <w:t>. Проводится 24.04.2011 г. и включает в себя 3-5 минутную презентацию Портфолио, допущенного жюри до второго этап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презентации портфолио – свобод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ценка материалов участников Конкурса осуществляется членами жюри в соответствии с критериями оценки (Приложение) по пятибалльной шкале: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/>
      </w:pPr>
      <w:r>
        <w:rPr>
          <w:sz w:val="24"/>
          <w:szCs w:val="24"/>
        </w:rPr>
        <w:t xml:space="preserve">0 – отсутствие показателя 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1 – неудовлетворительный уровень показателя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2 – посредственный уровень показателя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3 – удовлетворительный уровень показателя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4 – хороший уровень показателя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5 – превосходный уровень показ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юри определяет победителей конкурса по номинациям:</w:t>
      </w:r>
    </w:p>
    <w:p>
      <w:pPr>
        <w:pStyle w:val="Normal"/>
        <w:ind w:left="540" w:hanging="0"/>
        <w:rPr/>
      </w:pPr>
      <w:r>
        <w:rPr>
          <w:i/>
          <w:sz w:val="24"/>
          <w:szCs w:val="24"/>
        </w:rPr>
        <w:t>1 номинация</w:t>
      </w:r>
      <w:r>
        <w:rPr>
          <w:sz w:val="24"/>
          <w:szCs w:val="24"/>
        </w:rPr>
        <w:t>:</w:t>
        <w:tab/>
        <w:t>«Лучшее портфолио педагогического работника»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 номинация</w:t>
      </w:r>
      <w:r>
        <w:rPr>
          <w:sz w:val="24"/>
          <w:szCs w:val="24"/>
        </w:rPr>
        <w:t>:</w:t>
        <w:tab/>
        <w:t>«Самое оригинальное портфолио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3 номинация</w:t>
      </w:r>
      <w:r>
        <w:rPr>
          <w:sz w:val="24"/>
          <w:szCs w:val="24"/>
        </w:rPr>
        <w:t>:</w:t>
        <w:tab/>
        <w:t xml:space="preserve"> «Творческая лич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и по каждой номинации определяются путём сложения баллов,  полученных в ходе проведения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и конкурса будут объявлены в торжественной обстановке с публичной презентацией лучших портфолио. Победители награждаются дипломами. Информация об итогах Конкурса размещается на официальном сайте МБОУ СОШ № 10 в срок до    30.04.2012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Организация Конкурса 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ля проведения Конкурса и оценки портфолио создается жюри, состав которого </w:t>
      </w:r>
      <w:r>
        <w:rPr>
          <w:spacing w:val="-12"/>
          <w:sz w:val="24"/>
          <w:szCs w:val="24"/>
        </w:rPr>
        <w:t>утверждается приказом директора МБОУ СОШ  № 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устанавливать дополнительные номинации, в которых определяются победи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церемонии награждения будут сообщены оргкомитетом дополн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ложению о конкурсе </w:t>
      </w:r>
    </w:p>
    <w:p>
      <w:pPr>
        <w:pStyle w:val="Normal"/>
        <w:jc w:val="right"/>
        <w:rPr/>
      </w:pPr>
      <w:r>
        <w:rPr/>
        <w:t>«Лучшее Портфолио педагогического работника – 201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ортфоли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66"/>
        <w:gridCol w:w="1534"/>
        <w:gridCol w:w="1534"/>
      </w:tblGrid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баллов по каждому показател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ые отметки</w:t>
            </w:r>
          </w:p>
        </w:tc>
      </w:tr>
      <w:tr>
        <w:trPr>
          <w:trHeight w:val="19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одержательность основных разделов портфоли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(какие материалы и почему включены в Портфоли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одержащие обоснование выбора педагогических технологий, методов, метод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работе над индивидуальной методической тем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консультативно-диагностической и  коррекционно-развивающей деятельнос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информационно-методических мероприят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уровн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их, проектных, проблемных групп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(инновационной деятельнос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формление обязательных элементов Портфоли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е (ФИО, образование, стаж, награды, звания и п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(копии грамот, дипломов, сертификатов и пр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й презентации и Портфол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 презент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, художественная форма презент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Garamond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о списком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00">
    <w:name w:val="Стиль Абзац со списком + По центру Слева:  0 см Первая строка:  0..."/>
    <w:basedOn w:val="Style17"/>
    <w:qFormat/>
    <w:pPr>
      <w:numPr>
        <w:ilvl w:val="0"/>
        <w:numId w:val="4"/>
      </w:numPr>
      <w:jc w:val="center"/>
    </w:pPr>
    <w:rPr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36"/>
      <w:ind w:firstLine="567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3:00Z</dcterms:created>
  <dc:creator>Office</dc:creator>
  <dc:description/>
  <cp:keywords/>
  <dc:language>en-US</dc:language>
  <cp:lastModifiedBy>Галлямов Галим Вазирович</cp:lastModifiedBy>
  <cp:lastPrinted>2011-10-06T16:42:00Z</cp:lastPrinted>
  <dcterms:modified xsi:type="dcterms:W3CDTF">2012-04-03T09:53:00Z</dcterms:modified>
  <cp:revision>2</cp:revision>
  <dc:subject/>
  <dc:title>Положение о конкурсе</dc:title>
</cp:coreProperties>
</file>