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725" w:firstLine="180"/>
        <w:rPr/>
      </w:pPr>
      <w:r>
        <w:rPr/>
        <w:t>ПРИНЯТО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180" w:right="-725" w:firstLine="180"/>
        <w:rPr/>
      </w:pPr>
      <w:r>
        <w:rPr/>
        <w:t>на заседании педсовета</w:t>
        <w:tab/>
        <w:tab/>
        <w:tab/>
        <w:tab/>
        <w:tab/>
        <w:tab/>
        <w:t>Директор МОУ СОШ № 10</w:t>
      </w:r>
    </w:p>
    <w:p>
      <w:pPr>
        <w:pStyle w:val="Normal"/>
        <w:ind w:left="180" w:right="-725" w:firstLine="180"/>
        <w:rPr/>
      </w:pPr>
      <w:r>
        <w:rPr/>
        <w:t>протокол № 1  от</w:t>
        <w:tab/>
        <w:tab/>
        <w:tab/>
        <w:tab/>
        <w:tab/>
        <w:tab/>
        <w:tab/>
        <w:t>__________Х.А.Насибуллин</w:t>
      </w:r>
    </w:p>
    <w:p>
      <w:pPr>
        <w:pStyle w:val="Normal"/>
        <w:ind w:left="180" w:right="-725" w:firstLine="180"/>
        <w:rPr/>
      </w:pPr>
      <w:r>
        <w:rPr/>
        <w:t>«30 » августа  2010 г.</w:t>
        <w:tab/>
        <w:t>.</w:t>
        <w:tab/>
        <w:tab/>
        <w:tab/>
        <w:t xml:space="preserve">                       приказ №124/1  от «5»сентября 2010г.</w:t>
      </w:r>
    </w:p>
    <w:p>
      <w:pPr>
        <w:pStyle w:val="Normal"/>
        <w:shd w:fill="FFFFFF" w:val="clear"/>
        <w:ind w:right="4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before="29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6"/>
          <w:sz w:val="28"/>
          <w:szCs w:val="28"/>
        </w:rPr>
        <w:t xml:space="preserve">об экспертной </w:t>
      </w: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color w:val="000000"/>
          <w:spacing w:val="-3"/>
          <w:w w:val="106"/>
          <w:sz w:val="28"/>
          <w:szCs w:val="28"/>
        </w:rPr>
        <w:t xml:space="preserve">школьной </w:t>
      </w: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28"/>
          <w:szCs w:val="28"/>
        </w:rPr>
        <w:t>аттестационной комиссии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1. Общие 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положени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  Настоящее положение разработано на основании приказа Министерства образования РФ от 26 июня 2000 г. № 1908 «Об утвер</w:t>
        <w:softHyphen/>
        <w:t>ждении Положения о порядке аттестации педагогических и руковод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х работников государственных и муниципальных образов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й», сборника нормативно-правовых документов и методических рекомендаций МО РБ, издательство БИРО, Уфа-2009 г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пределяет порядок экспертизы профессио</w:t>
        <w:softHyphen/>
        <w:t xml:space="preserve">нальной компетентности аттестуемого и результатов его деятель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2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тные группы создаются по предмет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весь период ат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ции в соответствии с количеством заявлений, поданных аттесту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ми. Экспертная группа обеспечивает конфиденциальность и к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ктность в использовании результатов экспертной работы, сохр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материалов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экспертной группы является подгот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 и проведение квалификационных испытаний для определения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ссиональной   компетентности   аттестуемого   работника,   а  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результативности его труда за последние 5 лет на основании требований «Положения о порядке аттестации педагогических и ру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ящих работников  государственных и  муниципальных об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став ЭГ включаются педагоги, имеющие высшее о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ание, первую или высшую квалификационную категорию, психолог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ители педагогической науки и др., стаж педагогической де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сти не менее 5 лет. В качестве экспертов могут привлекаться члены аттестационной комиссии при наличии соответствующей квалификации. По желанию аттестуемого, состав экспертной группы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т быть изменен. При этом желание аттестуемого пригласить доп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тельных внешних экспертов для оценки текущих результатов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 должно быть оформлено личным заявлением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10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w w:val="106"/>
          <w:sz w:val="24"/>
          <w:szCs w:val="24"/>
        </w:rPr>
        <w:t>Эксперт школьной аттестационной комиссии должен:</w:t>
      </w:r>
    </w:p>
    <w:p>
      <w:pPr>
        <w:pStyle w:val="Normal"/>
        <w:shd w:fill="FFFFFF" w:val="clear"/>
        <w:spacing w:before="53" w:after="0"/>
        <w:ind w:left="859" w:right="1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^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ть приемами создания комфортного микроклимата и методами разрешения конфликтных ситуаций в проце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 экспертизы;</w:t>
      </w:r>
    </w:p>
    <w:p>
      <w:pPr>
        <w:pStyle w:val="Normal"/>
        <w:shd w:fill="FFFFFF" w:val="clear"/>
        <w:spacing w:before="62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^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держивать достоинство и репутацию своего стат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before="221" w:after="0"/>
        <w:ind w:left="0" w:firstLine="5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ми принципами деятельности экспертной групп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вляются открытость, коллегиальность, системность и целост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ертных оценок,  обеспечивающих объективное,  корректное,  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жное, доброжелательное отношение к аттестуемым работ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(не менее 3-х человек) и персональный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в членов ЭГ опреде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рассмотрения поданных на аттестацию заявлений и утверж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приказом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спертиза профессиональной компетентности аттестуе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езультатов его деятельности осуществляется за счет средств о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го учреждения, предусматриваемых на эти цели в соот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и с п. 3.7. «Положения о порядке аттестации педагогических и ру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дящих работников...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работы экспертных групп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аботу экспертной группы возглавляет председатель, на</w:t>
        <w:softHyphen/>
        <w:t>значаемый аттестационной комиссией из числа авторитетных педагогов в данной области знаний. Председатель экспертной группы организует взаимодействие с аттестационной комиссией в процессе подготовки и проведения экс</w:t>
        <w:softHyphen/>
        <w:t>пертиз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Экспертиза деятельности аттестуемого осуществляется в соответствии с Временными требованиями по оценке квалификации и уровня профессиональной компетентности при присвоении квалифи</w:t>
        <w:softHyphen/>
        <w:t>кационной категории руководителям, специалистам (педагогическим работникам) (приложение 3 к письму Минобразования России от 29 марта 2001 г. №20-52-1350/20-5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Предметом экспертизы являются: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самоанализа педагогической деятельности атте</w:t>
        <w:softHyphen/>
        <w:t xml:space="preserve">стуемого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документов, приложенный к заявлению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ая компетентность работника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аттестуемо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Для каждого аттестуемого работника экспертная группа со</w:t>
        <w:softHyphen/>
        <w:t>вместно с аттестационной комиссией составляет программу прохожде</w:t>
        <w:softHyphen/>
        <w:t>ния аттестации в соответствии с избранной им формой и требованиями квалификационных характеристик, определяет время и место проведе</w:t>
        <w:softHyphen/>
        <w:t xml:space="preserve">ния экспертизы (при необходимости разрабатывает вопросы, задания, тесты и др.), назначает ответственных лиц из числа экспертов.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 Экспертиза проводится в период с 1 октября по 30 апреля. Работа экспертной группы осуществляется в соответствии с графиком, в котором устанавливаются сроки проведения экспертизы индивидуально для каждого педагогического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сроках проведения аттестации эксперт извещает аттестуемого не позднее, чем за две недели до ее начала. О времени прихода экс</w:t>
        <w:softHyphen/>
        <w:t>пертов для наблюдения и анализа учебно-воспитательных занятий экспертная группа не обязана ставить аттестуемого в извест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По результатам работы экспертная группа проводит анализ и обработку содержания материалов проведенной экспертизы и со</w:t>
        <w:softHyphen/>
        <w:t>ставляет итоговое заключение. Заключение оформляет председатель экспертной группы. Экспертное заключение принимается большинст</w:t>
        <w:softHyphen/>
        <w:t>вом голосов и подписывается всеми членами группы. В случае наличия особого мнения отдельных членов экспертной группы, оно фикси</w:t>
        <w:softHyphen/>
        <w:t>руется в форме приложения к заключе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заключение является основным документом, на ос</w:t>
        <w:softHyphen/>
        <w:t>новании которого аттестационная комиссия школы принимает свое решение. Аттестуемый должен быть ознакомлен с предварительными результатами экспертной оцен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членов экспертной групп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Члены экспертной 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язаны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владеть нормативно-правовой базой аттестации, строго со</w:t>
        <w:softHyphen/>
        <w:t>блюдать требования «Положения о порядке аттестации педагогиче</w:t>
        <w:softHyphen/>
        <w:t>ских и руководящих работников ...» и других нормативных документов при проведении экспертиз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ладеть процедурой проведения аттестации, формами и ме</w:t>
        <w:softHyphen/>
        <w:t>тодами получения анализа и обобщения информац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обеспечивать открытость и объективность проведения экс</w:t>
        <w:softHyphen/>
        <w:t>пертиз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проводить экспертную оценку в строго установленные срок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щищать права аттестующих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соблюдать гуманное и доброжелательное отношение к атте</w:t>
        <w:softHyphen/>
        <w:t>стуемым педагогическим работникам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 не наносить ущерба своей основной профессиональной дея</w:t>
        <w:softHyphen/>
        <w:t>тель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лены экспертной 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ют право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запрашивать у аттестуемого необходимые документы и ин</w:t>
        <w:softHyphen/>
        <w:t>формацию для оценки его профессиональной компетентности и ре</w:t>
        <w:softHyphen/>
        <w:t>зультатов деятельности в пределах своей компетенци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проводить  собеседование  с  аттестуемым,   анкетирование учащихся, родителей, членов педагогического коллектив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водить диагностику качества обучения и обученности уча</w:t>
        <w:softHyphen/>
        <w:t>щихся (срезы знаний, контрольные работы, тестирование и т.п.) в со</w:t>
        <w:softHyphen/>
        <w:t>ответствии с заявленной формой и процедурой аттес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Контроль за деятельностью экспертной групп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деятельностью экспертной группы осуществляется председателем школьной аттестационной комиссии и его заместите</w:t>
        <w:softHyphen/>
        <w:t>лем в соответствии с планом работы аттестационной комиссии, утвержденным директором О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ШКОЛЬНОЙ АТТЕСТАЦИОННОЙ КОМИСС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  Настоящее положение разработано в соответствии с Законом Российской Федерации «Об образовании», Типовым положением об об</w:t>
        <w:softHyphen/>
        <w:t>разовательном учреждении, Положением о порядке аттестации педаго</w:t>
        <w:softHyphen/>
        <w:t>гических и руководящих работников государственных и муниципальных образовательных учреждений (приказ МО РФ от 26.06.2000 № 1908), Уставом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Школьная аттестационная комиссия создается с целью оп</w:t>
        <w:softHyphen/>
        <w:t>ределения соответствия уровня профессиональной компетентности педагогических работников ОУ требованиям второй квалификацион</w:t>
        <w:softHyphen/>
        <w:t>ной категор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В своей деятельности школьная аттестационная комиссия руководствуется законодательством Российской Федерации, локаль</w:t>
        <w:softHyphen/>
        <w:t>ными актами областного и районного отдела образо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Состав и сроки полномочий аттестационной комиссии рас</w:t>
        <w:softHyphen/>
        <w:t>сматриваются на педагогическом совете школы и утверждаются приказом директора ОУ. Все изменения в состав аттестационной комис</w:t>
        <w:softHyphen/>
        <w:t>сии в период действия её полномочий вносятся педагогическим сове</w:t>
        <w:softHyphen/>
        <w:t>том и утверждаются директором О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ШКОЛЬНОЙ АТТЕСТАЦИОННОЙ КОМИСС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аттестационная комиссия призвана решать сле</w:t>
        <w:softHyphen/>
        <w:t xml:space="preserve">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оответствие уровня профессиональной компе</w:t>
        <w:softHyphen/>
        <w:t>тентности педагогических работников ОУ требованиям вто</w:t>
        <w:softHyphen/>
        <w:t>рой квалификационной категори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аивать вторую квалификационную категорию педагоги</w:t>
        <w:softHyphen/>
        <w:t>ческим работникам ОУ в соответствии с уровнем их профес</w:t>
        <w:softHyphen/>
        <w:t>сиональной компетентност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</w:t>
        <w:softHyphen/>
        <w:t>дения аттестаци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роки прохождения аттестации для каждого педа</w:t>
        <w:softHyphen/>
        <w:t>гогического работник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консультативную помощь аттестуемым работни</w:t>
        <w:softHyphen/>
        <w:t>кам ОУ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 и внедрять опыт работы школьных аттестационных комиссий район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ть итоги работы по аттестации  педагогических работников О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РАБОТЫ ШКОЛЬНОЙ АТТЕСТАЦИОННОЙ КОМИСС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нованием для проведения аттестации педагогических ра</w:t>
        <w:softHyphen/>
        <w:t>ботников на вторую квалификационную категорию является личное заявление работника, которое подается в аттестационную комиссию с 15 апреля по 30 ию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с целью определения уровня про</w:t>
        <w:softHyphen/>
        <w:t>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Аттестация педагогических кадров на вторую квалификационную категорию проводится в период с 1 октября по 30 апре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роки прохождения аттестации для каждого педагогического работника устанавливаются индивидуально в соответствии с графи</w:t>
        <w:softHyphen/>
        <w:t>ком, о чем работник извещается не позднее, чем за две недели до на</w:t>
        <w:softHyphen/>
        <w:t>чала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(по причине временной нетрудоспо</w:t>
        <w:softHyphen/>
        <w:t>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</w:t>
        <w:softHyphen/>
        <w:t>стационной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 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роведения квалификационных испытаний при аттеста</w:t>
        <w:softHyphen/>
        <w:t>ционной   комиссии   приказом   директора   формируются   экспертные группы по предметам (образовательным областям, циклам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 Аттестация педагогических работников на вторую квалифи</w:t>
        <w:softHyphen/>
        <w:t>кационную категорию проводится экспертными группами по двум на</w:t>
        <w:softHyphen/>
        <w:t>правлен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фессиональная компетентность аттестуемого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аттестуемо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 По результатам экспертизы аттестационная комиссия выно</w:t>
        <w:softHyphen/>
        <w:t>сит следующие решен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ует заявленной квалификационной категор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соответствует заявленной квалификационной категор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 Решение принимается большинством голосов открытым го</w:t>
        <w:softHyphen/>
        <w:t>лосованием и считается принятым, если в голосовании участвовало не менее двух третей состава аттестационной комиссии. При равенст</w:t>
        <w:softHyphen/>
        <w:t>ве голосов решение считается принятым в пользу аттестуемо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ттестации работника, являющегося членом аттестацион</w:t>
        <w:softHyphen/>
        <w:t>ной комиссии, аттестуемый в голосовании не участвуе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 Решение аттестационной комиссии оформляется протоко</w:t>
        <w:softHyphen/>
        <w:t>лом, который подписывается председателем, заместителем предсе</w:t>
        <w:softHyphen/>
        <w:t>дателя, секретарем и членами аттестационной комиссии, принимав</w:t>
        <w:softHyphen/>
        <w:t>шими участие в голосо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 Решение аттестационной комиссии заносится в аттестаци</w:t>
        <w:softHyphen/>
        <w:t>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</w:t>
        <w:softHyphen/>
        <w:t>гой - выдается ему на ру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ШКОЛЬНОЙ АТТЕСТАЦИОННОЙ КОМИССИ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 Запрашивать у аттестуемого дополнительную документа</w:t>
        <w:softHyphen/>
        <w:t>цию и статистические данные, необходимые для аттестации на вторую квалификационную категор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Привлекать на договорной основе специалистов по обмену опытом аттестации кад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 Привлекать для проведения экспертизы профессиональной компетентности учителя специалистов соответствующей предметной об</w:t>
        <w:softHyphen/>
        <w:t>ласти,  методис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 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 Давать обязательные для исполнения распоряжения и указания в пределах своей компетен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 Готовить проекты распоряжений и приказов по вопросам ат</w:t>
        <w:softHyphen/>
        <w:t>тестации педагогических работников и представлять их на рассмотре</w:t>
        <w:softHyphen/>
        <w:t>ние директор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 Вносить предложения по совершенствованию деятельности аттестационной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 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Обращаться за консультациями по проблемам аттестации в РМИЦ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 Разрабатывать рекомендации по совершенствованию ат</w:t>
        <w:softHyphen/>
        <w:t>тестационных процеду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 Повышать профессиональную квалификацию удобным для себя способ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ДЕЯТЕЛЬНОСТИ ШКОЛЬНОЙ АТТЕСТАЦИОННОЙ КОМИССИ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деятельности аттестационной комиссии осуществляется директором школы, его заместителем п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воспитательной работе в соответствии с планом внутришкольного контроля, утвержденным директором ОУ.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9:00Z</dcterms:created>
  <dc:creator>Галлямов Галим Вазирович</dc:creator>
  <dc:description/>
  <cp:keywords/>
  <dc:language>en-US</dc:language>
  <cp:lastModifiedBy>Галлямов Галим Вазирович</cp:lastModifiedBy>
  <cp:lastPrinted>2010-11-26T12:03:00Z</cp:lastPrinted>
  <dcterms:modified xsi:type="dcterms:W3CDTF">2012-04-03T06:09:00Z</dcterms:modified>
  <cp:revision>2</cp:revision>
  <dc:subject/>
  <dc:title>ПРИНЯТО</dc:title>
</cp:coreProperties>
</file>