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280099"/>
          <w:sz w:val="32"/>
          <w:szCs w:val="32"/>
        </w:rPr>
      </w:pPr>
      <w:r>
        <w:rPr>
          <w:rFonts w:cs="Century Schoolbook L" w:ascii="Century Schoolbook L" w:hAnsi="Century Schoolbook L"/>
          <w:b/>
          <w:bCs/>
          <w:i/>
          <w:iCs/>
          <w:color w:val="280099"/>
          <w:sz w:val="32"/>
          <w:szCs w:val="32"/>
        </w:rPr>
        <w:t>Результаты олимпиады по русскому языку</w:t>
      </w:r>
    </w:p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b/>
          <w:bCs/>
          <w:i/>
          <w:iCs/>
          <w:color w:val="280099"/>
          <w:sz w:val="32"/>
          <w:szCs w:val="32"/>
        </w:rPr>
        <w:t xml:space="preserve"> </w:t>
      </w:r>
      <w:r>
        <w:rPr/>
        <w:t>школьный этап</w:t>
      </w:r>
    </w:p>
    <w:tbl>
      <w:tblPr>
        <w:tblW w:w="1090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2148"/>
        <w:gridCol w:w="1056"/>
        <w:gridCol w:w="1944"/>
        <w:gridCol w:w="2292"/>
        <w:gridCol w:w="1032"/>
      </w:tblGrid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Фамилия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Им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% выполненных рабо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9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FF00FF"/>
                <w:sz w:val="26"/>
                <w:szCs w:val="26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FF00FF"/>
                <w:sz w:val="26"/>
                <w:szCs w:val="26"/>
              </w:rPr>
              <w:t>Среди 7 — х классов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Роман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Владимир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7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1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Сергее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аксим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7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Василье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ле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7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оисее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ртем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2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Красносельская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Екатер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2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Садык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Роз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7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Ислам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йгу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7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урзин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Элиз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2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00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FF3366"/>
                <w:sz w:val="26"/>
                <w:szCs w:val="26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FF3366"/>
                <w:sz w:val="26"/>
                <w:szCs w:val="26"/>
              </w:rPr>
              <w:t>Среди 8 — х классов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Бочк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Иван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6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6,4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33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мир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Дарья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5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4,5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33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унир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дэля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5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4,5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33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хмедьн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настасия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0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4,5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33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Таип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Луиз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8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1,8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33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Путиенко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Я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8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1,8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33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Белал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Вест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7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33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Ханафин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Балвт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5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6,4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33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Нуриахмет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Сафия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3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3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33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Хакимьян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Светла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3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3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33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Гусе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аргарит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2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336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666699"/>
                <w:sz w:val="26"/>
                <w:szCs w:val="26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666699"/>
                <w:sz w:val="26"/>
                <w:szCs w:val="26"/>
              </w:rPr>
              <w:t>Среди 9 — х классов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Ситдик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Рег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3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6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Казбек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Луиз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3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6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Губайдуллин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л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2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4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скар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Лилия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7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4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Валиуллин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йсылу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Кучук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йгу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4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8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Тухватуллин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йгу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3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6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Фаттах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лександр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3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6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Сайгафар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льберт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3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6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лие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Пол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2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4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Фазлетдин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Эльвир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0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хмет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Юлдуз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9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8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унир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Шами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9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8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хмедьян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Дарья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7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4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Зайнагабдин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Гузе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Хасан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Наи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Рамазан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Лиа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Галиуллин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Рег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3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6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66699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9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6B0094"/>
                <w:sz w:val="26"/>
                <w:szCs w:val="26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6B0094"/>
                <w:sz w:val="26"/>
                <w:szCs w:val="26"/>
              </w:rPr>
              <w:t>Среди 10— х классов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ухамедьян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Эми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0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9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9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B0094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B009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Идрис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Розалия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0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7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4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B0094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B009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Давлетшин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Ильмир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0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B0094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B009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ирзахан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Рами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0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B0094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B009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Сайгафар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Рокса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0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3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7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B0094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B009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Насыр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Тимур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0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0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B0094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B009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игран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сия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0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6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3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B0094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B009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Сагит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Вильдан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0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5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4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6B0094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6B0094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FF6309"/>
                <w:sz w:val="26"/>
                <w:szCs w:val="26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FF6309"/>
                <w:sz w:val="26"/>
                <w:szCs w:val="26"/>
              </w:rPr>
              <w:t>Среди 11— х классов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Имае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льф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1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630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630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Диц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Татья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1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4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9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630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630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Галиакбер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Зарем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1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3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6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630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630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Кирее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Эл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1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3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6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630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630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Блынская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лександр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1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2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5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630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630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Кузнец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Екатер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1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9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8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630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630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Фаиз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Айгу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1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9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8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630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630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Зарип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Гульназ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1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630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630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Тугузбае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Кар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1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0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color w:val="FF6309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6309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CD"/>
          <w:sz w:val="36"/>
        </w:rPr>
      </w:pPr>
      <w:r>
        <w:rPr>
          <w:rFonts w:cs="Monotype Corsiva" w:ascii="Monotype Corsiva" w:hAnsi="Monotype Corsiva"/>
          <w:b/>
          <w:i/>
          <w:color w:val="0000CD"/>
          <w:sz w:val="36"/>
        </w:rPr>
      </w:r>
    </w:p>
    <w:p>
      <w:pPr>
        <w:pStyle w:val="Normal"/>
        <w:tabs>
          <w:tab w:val="clear" w:pos="709"/>
          <w:tab w:val="left" w:pos="10176" w:leader="none"/>
        </w:tabs>
        <w:rPr>
          <w:rFonts w:ascii="Monotype Corsiva" w:hAnsi="Monotype Corsiva" w:cs="Monotype Corsiva"/>
          <w:b/>
          <w:b/>
          <w:i/>
          <w:i/>
          <w:color w:val="0000CD"/>
          <w:sz w:val="36"/>
        </w:rPr>
      </w:pPr>
      <w:r>
        <w:rPr>
          <w:rFonts w:cs="Monotype Corsiva" w:ascii="Monotype Corsiva" w:hAnsi="Monotype Corsiva"/>
          <w:b/>
          <w:i/>
          <w:color w:val="0000CD"/>
          <w:sz w:val="36"/>
        </w:rPr>
      </w:r>
    </w:p>
    <w:sectPr>
      <w:type w:val="nextPage"/>
      <w:pgSz w:w="11906" w:h="16838"/>
      <w:pgMar w:left="552" w:right="434" w:gutter="0" w:header="0" w:top="528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  <w:font w:name="Monotype Corsiv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5:59Z</dcterms:created>
  <dc:creator>Учитель </dc:creator>
  <dc:description/>
  <dc:language>en-US</dc:language>
  <cp:lastModifiedBy/>
  <cp:revision>0</cp:revision>
  <dc:subject/>
  <dc:title/>
</cp:coreProperties>
</file>