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Принято                                                                 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м педагогического совета                                Директор МБОУ СОШ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__ от ___ _______2012                         ___________________Х.А.Насибул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каз № _____ от ____________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ведении Дня нау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День науки - это особая форма организации творческой деятельности обуча</w:t>
        <w:softHyphen/>
        <w:t>ющихся, направленная на развитие творческой личности ребенка и его социа</w:t>
        <w:softHyphen/>
        <w:t>лизацию.</w:t>
      </w:r>
    </w:p>
    <w:p>
      <w:pPr>
        <w:pStyle w:val="Normal"/>
        <w:rPr/>
      </w:pPr>
      <w:r>
        <w:rPr>
          <w:sz w:val="24"/>
          <w:szCs w:val="24"/>
        </w:rPr>
        <w:t>1.2. Дни науки проводятся в школе каждый учебный год во втором полугодии..</w:t>
      </w:r>
    </w:p>
    <w:p>
      <w:pPr>
        <w:pStyle w:val="Normal"/>
        <w:rPr/>
      </w:pPr>
      <w:r>
        <w:rPr>
          <w:sz w:val="24"/>
          <w:szCs w:val="24"/>
        </w:rPr>
        <w:t>1.3. День науки проводится в течение одного-двух дней.</w:t>
      </w:r>
    </w:p>
    <w:p>
      <w:pPr>
        <w:pStyle w:val="Normal"/>
        <w:rPr/>
      </w:pPr>
      <w:r>
        <w:rPr>
          <w:sz w:val="24"/>
          <w:szCs w:val="24"/>
        </w:rPr>
        <w:t>1.4. День науки требует привлечения всех звеньев учебного процесса: учеников, учителей, работников школы. Для проведения дней науки могут быть при</w:t>
        <w:softHyphen/>
        <w:t>глашены ученые и преподаватели, а также преподаватели учреждений сред</w:t>
        <w:softHyphen/>
        <w:t>него профессионального образования.</w:t>
      </w:r>
    </w:p>
    <w:p>
      <w:pPr>
        <w:pStyle w:val="Normal"/>
        <w:rPr/>
      </w:pPr>
      <w:r>
        <w:rPr>
          <w:sz w:val="24"/>
          <w:szCs w:val="24"/>
        </w:rPr>
        <w:t>1.5. День науки должен отражать приобретенный опыт учеников, их достижения, успехи, исследовательскую работу.</w:t>
      </w:r>
    </w:p>
    <w:p>
      <w:pPr>
        <w:pStyle w:val="Normal"/>
        <w:rPr/>
      </w:pPr>
      <w:r>
        <w:rPr>
          <w:sz w:val="24"/>
          <w:szCs w:val="24"/>
        </w:rPr>
        <w:t>1.6. Тематика названных форм должна соответствовать принципу научности, но при этом учитывать возрастные возможности и особенност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Тема может быть определена, исходя из интересов обуча</w:t>
        <w:softHyphen/>
        <w:t>ющихся,</w:t>
      </w:r>
    </w:p>
    <w:p>
      <w:pPr>
        <w:pStyle w:val="Normal"/>
        <w:rPr/>
      </w:pPr>
      <w:r>
        <w:rPr>
          <w:sz w:val="24"/>
          <w:szCs w:val="24"/>
        </w:rPr>
        <w:t>1.8.Выступления докладчиков на Дне науки должны быть ограничены во време</w:t>
        <w:softHyphen/>
        <w:t>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.Рефераты и творческие работы должны сопровождаться таблицами, видеоза</w:t>
        <w:softHyphen/>
        <w:t>писями, фотографиями, слайдами, продуктами ученического труда. (</w:t>
      </w:r>
      <w:r>
        <w:rPr>
          <w:b/>
          <w:sz w:val="24"/>
          <w:szCs w:val="24"/>
        </w:rPr>
        <w:t>Приложение №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.В ходе Дня науки должна быть организована дискуссия, обсуждение проек</w:t>
        <w:softHyphen/>
        <w:t>тов, олимпиады, интеллектуальный марафон, деловые и ролевые игры.</w:t>
      </w:r>
    </w:p>
    <w:p>
      <w:pPr>
        <w:pStyle w:val="2"/>
        <w:rPr>
          <w:sz w:val="24"/>
        </w:rPr>
      </w:pPr>
      <w:r>
        <w:rPr>
          <w:sz w:val="24"/>
        </w:rPr>
        <w:t>1.11. На Дне науки предусмотрены работа секций, на которых заслушиваются выступления учащихся  и пленарное заседание по результатам  исследовательской деятельности обучающихся.</w:t>
      </w:r>
    </w:p>
    <w:p>
      <w:pPr>
        <w:pStyle w:val="2"/>
        <w:rPr/>
      </w:pPr>
      <w:r>
        <w:rPr>
          <w:sz w:val="24"/>
        </w:rPr>
        <w:t>1.12. Для участия в конкурсе участники должны представить исследовательскую работу в виде доклада.</w:t>
      </w:r>
    </w:p>
    <w:p>
      <w:pPr>
        <w:pStyle w:val="2"/>
        <w:ind w:firstLine="709"/>
        <w:rPr/>
      </w:pPr>
      <w:r>
        <w:rPr>
          <w:sz w:val="24"/>
        </w:rPr>
        <w:t xml:space="preserve">Один экземпляр доклада участник представляет в Оргкомитет вместе с заявкой. </w:t>
      </w:r>
      <w:r>
        <w:rPr>
          <w:b/>
          <w:sz w:val="24"/>
        </w:rPr>
        <w:t>(Приложение № 2).</w:t>
      </w:r>
      <w:r>
        <w:rPr>
          <w:sz w:val="24"/>
        </w:rPr>
        <w:t xml:space="preserve">  Второй экземпляр участник приносит на День науки.</w:t>
      </w:r>
    </w:p>
    <w:p>
      <w:pPr>
        <w:pStyle w:val="2"/>
        <w:rPr/>
      </w:pPr>
      <w:r>
        <w:rPr>
          <w:sz w:val="24"/>
        </w:rPr>
        <w:t xml:space="preserve">1.13. Планируется проведение секций: 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Биологии, физика, химия, география, экологии;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Экономика ,история, обществознание;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Русский язык, литература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Иностранные языки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Математика,информатика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Секция прикладных дисциплин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Башкирский язык и литература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Хореография </w:t>
      </w:r>
    </w:p>
    <w:p>
      <w:pPr>
        <w:pStyle w:val="2"/>
        <w:rPr>
          <w:sz w:val="24"/>
        </w:rPr>
      </w:pPr>
      <w:r>
        <w:rPr>
          <w:sz w:val="24"/>
        </w:rPr>
        <w:t>1.14. По окончании работы предметных секций проводится заседание экспертной комиссии, на котором выносится решение о призерах. Работы участников оцениваются в соответствии с критериями (</w:t>
      </w:r>
      <w:r>
        <w:rPr>
          <w:b/>
          <w:sz w:val="24"/>
        </w:rPr>
        <w:t>приложение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2.1. Основная цель проведения дней науки - знакомство обуча</w:t>
        <w:softHyphen/>
        <w:t>ющихся, с науками, их отраслями, практической направленностью, связи науки с жизн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В задачи проведения дней науки входят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Формирование системы научных взглядов обуча</w:t>
        <w:softHyphen/>
        <w:t>ющихся,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Развитие у обуча</w:t>
        <w:softHyphen/>
        <w:t>ющихся,я интереса к исследованию окружающей природ</w:t>
        <w:softHyphen/>
        <w:t>ной и социальной среды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, способствующих повышению интеллектуального фона в классах школы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Формирование у обуча</w:t>
        <w:softHyphen/>
        <w:t>ющихся, представлений о связи жизни и творческого пути ученых, их личностных качеств с достижениями в опре</w:t>
        <w:softHyphen/>
        <w:t>деленных областях наук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 кругозора обуча</w:t>
        <w:softHyphen/>
        <w:t>ющихс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спитание чувство патриотизма и гордости за достижения отечест</w:t>
        <w:softHyphen/>
        <w:t>венных ученых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накомство с достижениями и биографиями зарубежных ученых в разных областях наук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 умения работать с информацией, зафиксированной на но</w:t>
        <w:softHyphen/>
        <w:t>сителях разных тип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</w:rPr>
      </w:pPr>
      <w:r>
        <w:rPr>
          <w:sz w:val="24"/>
        </w:rPr>
        <w:t>3. Награждение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2.1 Участники Дня науки, предоставившие работы, награждаются дипломами.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2.2 Лучшие работы участвуют в городских научно-практических конференциях, Малой академии н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1. Амплификационная </w:t>
      </w:r>
      <w:r>
        <w:rPr>
          <w:sz w:val="24"/>
          <w:szCs w:val="24"/>
        </w:rPr>
        <w:t>- обогащение информационной, сенсорной среды учащихся школ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2. Коммуникативная </w:t>
      </w:r>
      <w:r>
        <w:rPr>
          <w:sz w:val="24"/>
          <w:szCs w:val="24"/>
        </w:rPr>
        <w:t>- создание условий для обмена информацией, не яв</w:t>
        <w:softHyphen/>
        <w:t>ляющейся обязательной к изучению, но интересующей учащихс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3. Развивающая </w:t>
      </w:r>
      <w:r>
        <w:rPr>
          <w:sz w:val="24"/>
          <w:szCs w:val="24"/>
        </w:rPr>
        <w:t>- развитие способностей и уверенности в своих силах у уча</w:t>
        <w:softHyphen/>
        <w:t>щихся школ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4. Творчески-креативная</w:t>
      </w:r>
      <w:r>
        <w:rPr>
          <w:sz w:val="24"/>
          <w:szCs w:val="24"/>
        </w:rPr>
        <w:t xml:space="preserve"> - создание условий для максимального проявления творческих, креативных способностей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ава учас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. Участники дней науки имеют право выступить с докладом по интересую</w:t>
        <w:softHyphen/>
        <w:t>щей их проблеме. В нем может быть отражена их собственная точка зрения, которая не совпадает с общеприня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Участники дней науки имеют право выступить с сообщениями, в которых присутствуют элементы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ветственность учас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Участники несут ответственность за содержание и качество своих выступле</w:t>
        <w:softHyphen/>
        <w:t>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рганизация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1. О начале проведения дней науки директор школы издает приказ не менее чем за 12 дней до их нач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Заместитель директора по учебно-воспитательной работе составляет общую программу дней науки и координирует действия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1. По итогам проведения дней науки составляется альбом «Дни науки школы» с указанием учебного года их проведения.</w:t>
      </w:r>
    </w:p>
    <w:p>
      <w:pPr>
        <w:pStyle w:val="Normal"/>
        <w:rPr/>
      </w:pPr>
      <w:r>
        <w:rPr>
          <w:sz w:val="24"/>
          <w:szCs w:val="24"/>
        </w:rPr>
        <w:t>7.2. Координирует действия учителей заместитель директора школы по учебно-воспитательн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По итогам проведения дней науки заместитель директора школы по учебно-воспитательной работе составляет аналитическую справку, с содержанием ко</w:t>
        <w:softHyphen/>
        <w:t>торой знакомит педагогический коллектив на очередном педагогическом сов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357"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170" w:leader="none"/>
        </w:tabs>
        <w:ind w:left="357"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требования по содержанию научно-исследовательской работы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учающихся по предметам естественно-математического и гуманитарного цикла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Работа, представленная на экспертизу конкурса научно-исследовательских работ учащихся, должна иметь исследовательский характер (теоретический или экспериментальный) или практическую направленность (компьютерную программу, альбом разработок, сборник задач, техническое изобретение)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Научная работа-доклад должна содержать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ую часть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 и литературы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Работа может содержать приложения с иллюстративным материалом (рисунки, схемы, карты, таблицы, фотографии и т.п.)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ведение должно включать в себя формулировку постановки проблемы (задачи), отражать актуальность темы, краткий обзор используемой литературы и источников, степень изученности данного вопроса.</w:t>
      </w:r>
    </w:p>
    <w:p>
      <w:pPr>
        <w:pStyle w:val="2"/>
        <w:ind w:firstLine="709"/>
        <w:rPr/>
      </w:pPr>
      <w:r>
        <w:rPr>
          <w:sz w:val="24"/>
          <w:szCs w:val="24"/>
        </w:rPr>
        <w:t>Основная часть должна содержать информацию, собранную и обработанную исследователем, характеристику методов решения проблемы, сравнение известных автору старых и предполагаемых методов решения, обоснование выбранного варианта реш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заключении в лаконичном виде формулируются выводы и результаты, полученные автором (с указанием, если возможно, направления дальнейших исследований и предположений по возможному практическому использованию результатов исследования)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Обязательными элементами </w:t>
      </w:r>
      <w:r>
        <w:rPr>
          <w:i/>
          <w:sz w:val="24"/>
          <w:szCs w:val="24"/>
          <w:u w:val="single"/>
        </w:rPr>
        <w:t>практических работ</w:t>
      </w:r>
      <w:r>
        <w:rPr>
          <w:sz w:val="24"/>
          <w:szCs w:val="24"/>
        </w:rPr>
        <w:t xml:space="preserve"> является сам продукт и пояснительная записка к нему. В пояснительной записке должны содержаться руководство по применению продукта и информация, позволяющая оценить постановку задачи и ее решение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работы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Для участия в конкурсе участники должны представить исследовательскую работу в виде доклада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Один экземпляр доклада участник представляет в Оргкомитет вместе с заявкой. Второй экземпляр участник приносит на День наук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Текст доклада печатается на стандартных страницах белой бумаги формата А4, шрифт – типа Times New Roman, размер 12-14 пт, межстрочный интервал – 1.5, поля: слева – 25мм, справа – 10мм, сверху и снизу – 20мм. Допустимо рукописное оформление отдельных фрагментов (формулы, чертежный материал и т.п.), которые выполняются черной пасто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о допустимое количество страниц текста доклада – 10 (не считая титульного листа)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я могут занимать до 10 дополнительных страниц. Приложения должны быть пронумерованы и озаглавлены. В тексте доклада на них должны содержаться ссылк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траницы должны быть пронумерованы. Доклад и приложения скрепляются вместе с титульным листом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Титульный лист содержит наименование конкурса, название доклада, сведения об авторах (фамилия, имя, отчество, класс и учебное заведение) и научных руководителях (фамилия, имя, отчество, место работы, ученая степень). Формат страницы титульного листа – А4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выступления по реферату должно включать:</w:t>
      </w:r>
    </w:p>
    <w:p>
      <w:pPr>
        <w:pStyle w:val="21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актуальности темы;</w:t>
      </w:r>
    </w:p>
    <w:p>
      <w:pPr>
        <w:pStyle w:val="21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ложение поставленных в нем целей и задач;</w:t>
      </w:r>
    </w:p>
    <w:p>
      <w:pPr>
        <w:pStyle w:val="21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ание структуры основной части;</w:t>
      </w:r>
    </w:p>
    <w:p>
      <w:pPr>
        <w:pStyle w:val="21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б итогах выполненной работы и полученных выводах.</w:t>
      </w:r>
    </w:p>
    <w:p>
      <w:pPr>
        <w:pStyle w:val="21"/>
        <w:ind w:left="283" w:firstLine="708"/>
        <w:rPr>
          <w:sz w:val="24"/>
          <w:szCs w:val="24"/>
        </w:rPr>
      </w:pPr>
      <w:r>
        <w:rPr>
          <w:sz w:val="24"/>
          <w:szCs w:val="24"/>
        </w:rPr>
        <w:t>Выступление ограничивается во времени 7-10 минут.</w:t>
      </w:r>
      <w:r>
        <w:br w:type="page"/>
      </w:r>
    </w:p>
    <w:p>
      <w:pPr>
        <w:pStyle w:val="Normal"/>
        <w:tabs>
          <w:tab w:val="clear" w:pos="708"/>
          <w:tab w:val="left" w:pos="7050" w:leader="none"/>
        </w:tabs>
        <w:ind w:left="357" w:firstLine="624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ложение 2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комендации экспертным комиссиям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критерии оценки)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>При оценке работ, представленных на конкурс, экспертные комиссии руководствуются следующими критериями:</w:t>
      </w:r>
    </w:p>
    <w:tbl>
      <w:tblPr>
        <w:tblW w:w="98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619"/>
      </w:tblGrid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баллы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поставленной задачи. (</w:t>
            </w:r>
            <w:r>
              <w:rPr>
                <w:b/>
                <w:sz w:val="24"/>
                <w:szCs w:val="24"/>
                <w:lang w:val="en-US"/>
              </w:rPr>
              <w:t>max - 3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большой практический и теоретический интере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 вспомогательный характе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актуальности определить сложн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ктуаль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зна решаемой задачи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max - 3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а новая задач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звестной задачи рассмотрено с новой точки зрения, новыми мето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имеет элемент новиз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известна давн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гинальность методов решения задачи, исследования. (</w:t>
            </w:r>
            <w:r>
              <w:rPr>
                <w:b/>
                <w:sz w:val="24"/>
                <w:szCs w:val="24"/>
                <w:lang w:val="en-US"/>
              </w:rPr>
              <w:t>max - 3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а новыми оригинальными мето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новый подход к решению, использованы новые иде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ся традиционные методы реш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зна полученных результатов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max - 4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новые теоретические и практические результ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выполнен оригинальный эксперимен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новый подход к решению известной проблем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элементы новиз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его нового н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е и практическое значение результатов работы. (</w:t>
            </w:r>
            <w:r>
              <w:rPr>
                <w:b/>
                <w:sz w:val="24"/>
                <w:szCs w:val="24"/>
                <w:lang w:val="en-US"/>
              </w:rPr>
              <w:t>max - 3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заслуживают опубликования и практического исполь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использовать в учебном процесс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использовать в научной работе школьни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служивают вним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оработанности исследования, решения задачи. (</w:t>
            </w:r>
            <w:r>
              <w:rPr>
                <w:b/>
                <w:sz w:val="24"/>
                <w:szCs w:val="24"/>
                <w:lang w:val="en-US"/>
              </w:rPr>
              <w:t>max - 2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полностью и подробно с выполнением всех необходимых элементов исслед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проработанности реш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 может рассматриваться как удовлетворительн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полнительные балл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оверность результато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 доклада и эрудированность автора в рассматриваемой обла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звестных результатов и научных фактов в работ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овременным состоянием проблем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цитируемой литературы, ссылки на исследования ученых, занимающихся данной проблемо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е понимание цели рабо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изложения, убедительность рассуждений, оригинальность выводо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е применение демонстрационных средст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0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60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0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0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0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0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0" w:leader="none"/>
        </w:tabs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560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ителю методического совета </w:t>
      </w:r>
    </w:p>
    <w:p>
      <w:pPr>
        <w:pStyle w:val="Normal"/>
        <w:tabs>
          <w:tab w:val="clear" w:pos="708"/>
          <w:tab w:val="left" w:pos="6560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БОУ СОШ № 10</w:t>
      </w:r>
    </w:p>
    <w:p>
      <w:pPr>
        <w:pStyle w:val="Normal"/>
        <w:tabs>
          <w:tab w:val="clear" w:pos="708"/>
          <w:tab w:val="left" w:pos="6560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ргеевой Е.А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школьном Дне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у Вас принять на рассмотрение для участия в школьном Дне науки»  научную работу учащего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амилия 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мя ____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чество 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асс 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екция __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ное название предоставляемой работы 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обходимы технические средства для демонстрации дополнительного материала ( компьютер, диапроектор, видеомагнитофон и т. д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учные руководител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.И.О. ___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есто работы _____________________________ должность 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 (адрес, телефон) 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.И.О. ___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есто работы _____________________________ должность 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 (адрес, телефон) 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учная работа кандидата прилагается (1 экз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нотация к научной работе прилагается (1 экз.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уководитель __________________(Ф.И.О.) подпись ______________________Дата _________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9"/>
        </w:tabs>
        <w:ind w:left="16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</w:lvl>
    <w:lvl w:ilvl="1">
      <w:start w:val="1"/>
      <w:numFmt w:val="bullet"/>
      <w:lvlText w:val=""/>
      <w:lvlJc w:val="left"/>
      <w:pPr>
        <w:tabs>
          <w:tab w:val="num" w:pos="1704"/>
        </w:tabs>
        <w:ind w:left="170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6:00Z</dcterms:created>
  <dc:creator>Методист</dc:creator>
  <dc:description/>
  <cp:keywords/>
  <dc:language>en-US</dc:language>
  <cp:lastModifiedBy>KIRUXA</cp:lastModifiedBy>
  <cp:lastPrinted>2012-02-12T23:08:00Z</cp:lastPrinted>
  <dcterms:modified xsi:type="dcterms:W3CDTF">2012-02-16T06:56:00Z</dcterms:modified>
  <cp:revision>2</cp:revision>
  <dc:subject/>
  <dc:title>Положение о проведении Дня науки</dc:title>
</cp:coreProperties>
</file>