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яя общеобразовательная школа №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Р Учалинский район Р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клуба ЮНЕС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- 2017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вторы: учитель географии Рахматуллина Ю.С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читель башкирского языка Хажеева М.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Учалы,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емительное падение общей культуры современной молодёжи и общества в целом, с одной стороны, неопределённость преподавания географии в образовательных учреждениях в свете ФГОС нового поколения, с другой стороны, подталкивают работающего учителя к созданию новых интегрирован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фика географии как науки и учебного предмета – ее естественно-общественная сущность. География интегрирует естественные, общественные и технические элементы научного знания. Изучение курса географии позволяет максимально использовать общеобразовательный и культурологический потенциал географии как науки и учебного предмета, помогает выпускникам на основе системы географических знаний, умений, навыков самоопределиться в стремительно меняющемся окружающем мире, продолжить свое образование в выбранной области.</w:t>
      </w:r>
    </w:p>
    <w:p>
      <w:pPr>
        <w:pStyle w:val="Normal"/>
        <w:shd w:fill="FFFFFF" w:val="clear"/>
        <w:spacing w:lineRule="exact" w:line="322" w:before="14" w:after="0"/>
        <w:ind w:left="34" w:right="38" w:hanging="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нная программа создана на основе участия в  Международных проектах ЮНЕСКО «Наше наследие», внедрения региональной программы «Культура края»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ограмма имеет интегрированный характер и краеведческую направленность. Культура края является одним из важнейших источников  воспитания любви к родному краю, способствует возрождению духовности, развитию творческих способностей у обучающихся, дает дополнительные знания по географии и истории мировой культуры, обычаям, культуре в соединении с воспитанием гражданственности, патриотизма, чувства ответственности за настоящее и будущее нашей Родины и всего человечества, формирует у воспитанников потребность сохранить памятники культурного наследия, развивает толерантность , способствует интегрированию  в мировом сообществ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 способствует развитию социально-позитивных мотивов познавательной деятельности обучающихся в изучении географии, культуры родного края, краеведческого материала на основе изучения их интересов и способност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              </w:t>
      </w:r>
      <w:r>
        <w:rPr>
          <w:sz w:val="28"/>
        </w:rPr>
        <w:t>Отличительная особенность данной программы состоит в тщательном отборе краеведческого, культурологического материала, которые передают новую информацию, добытую самими обучающимися на основе документальных свидетельств, и в первую очередь от жителей своего города, создание  условий для совмещения теоретических знаний и практических навыков.</w:t>
      </w:r>
    </w:p>
    <w:p>
      <w:pPr>
        <w:pStyle w:val="Heading5"/>
        <w:spacing w:lineRule="auto" w:line="240"/>
        <w:rPr/>
      </w:pPr>
      <w:r>
        <w:rPr>
          <w:b/>
        </w:rPr>
        <w:t>Цель</w:t>
      </w:r>
      <w:r>
        <w:rPr>
          <w:rFonts w:eastAsia="Symbol" w:cs="Symbol" w:ascii="Symbol" w:hAnsi="Symbol"/>
          <w:b/>
        </w:rPr>
        <w:t>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spacing w:lineRule="auto" w:line="240"/>
        <w:ind w:left="720" w:hanging="0"/>
        <w:rPr>
          <w:u w:val="none"/>
        </w:rPr>
      </w:pPr>
      <w:r>
        <w:rPr>
          <w:u w:val="none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воспитание у обучающихся чувства патриотизма, гордости за свое Отечество, любви к своей малой Родин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воспитании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спитание у обучающихся любви к родному краю, бережного отношения к памятникам духовной и материальной культуры, к природе.</w:t>
      </w:r>
    </w:p>
    <w:p>
      <w:pPr>
        <w:pStyle w:val="Normal"/>
        <w:rPr>
          <w:sz w:val="28"/>
        </w:rPr>
      </w:pPr>
      <w:r>
        <w:rPr>
          <w:sz w:val="28"/>
        </w:rPr>
        <w:t>Воспитание творческого «Я», умеющего конструировать собственное пространство жизнетворчества.</w:t>
      </w:r>
    </w:p>
    <w:p>
      <w:pPr>
        <w:pStyle w:val="Normal"/>
        <w:rPr/>
      </w:pPr>
      <w:r>
        <w:rPr>
          <w:sz w:val="28"/>
        </w:rPr>
        <w:t xml:space="preserve">Воспитание толерантности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 обучен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Обучение проведению мониторинга состояния объектов культурного наследия.</w:t>
      </w:r>
    </w:p>
    <w:p>
      <w:pPr>
        <w:pStyle w:val="Normal"/>
        <w:tabs>
          <w:tab w:val="clear" w:pos="720"/>
          <w:tab w:val="left" w:pos="6380" w:leader="none"/>
        </w:tabs>
        <w:rPr>
          <w:sz w:val="28"/>
        </w:rPr>
      </w:pPr>
      <w:r>
        <w:rPr>
          <w:b/>
          <w:sz w:val="28"/>
          <w:u w:val="single"/>
        </w:rPr>
        <w:t>в развитии:</w:t>
      </w:r>
    </w:p>
    <w:p>
      <w:pPr>
        <w:pStyle w:val="Normal"/>
        <w:rPr>
          <w:sz w:val="28"/>
        </w:rPr>
      </w:pPr>
      <w:r>
        <w:rPr>
          <w:sz w:val="28"/>
        </w:rPr>
        <w:t>Развитие у воспитанников творческого воображения и мышления, умение ориентироваться в окружающей действительности.</w:t>
      </w:r>
    </w:p>
    <w:p>
      <w:pPr>
        <w:pStyle w:val="Normal"/>
        <w:rPr/>
      </w:pPr>
      <w:r>
        <w:rPr>
          <w:sz w:val="28"/>
        </w:rPr>
        <w:t>Развитие социально – позитивных мотивов познавательной деятельности обучающихся на основе изучения их интересов и способ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грамма рассчитана на 1 год обучения.</w:t>
      </w:r>
    </w:p>
    <w:p>
      <w:pPr>
        <w:pStyle w:val="Normal"/>
        <w:rPr/>
      </w:pPr>
      <w:r>
        <w:rPr>
          <w:sz w:val="28"/>
        </w:rPr>
        <w:t>Возраст обучающихся, участвующих в реализации программы - 16  - 17 лет.</w:t>
      </w:r>
    </w:p>
    <w:p>
      <w:pPr>
        <w:pStyle w:val="TextBody"/>
        <w:spacing w:lineRule="auto" w:line="240"/>
        <w:jc w:val="left"/>
        <w:rPr/>
      </w:pPr>
      <w:r>
        <w:rPr/>
        <w:t>Время, отведенное на обучение-34 часа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31"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рмы проведения занятий:</w:t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групповые и индивидуаль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оретические и практически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нинги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Способы контроля и проверки результатов.</w:t>
      </w:r>
    </w:p>
    <w:p>
      <w:pPr>
        <w:pStyle w:val="TextBody"/>
        <w:spacing w:lineRule="auto" w:line="240"/>
        <w:ind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/>
        <w:t xml:space="preserve">В процессе обучения учащиеся выполняют творческие работы, участвуют в международной программе по мониторингу объектов культурного наследия, конкурсах, выставках, конференциях, подготовке и проведении открытых мероприятий. </w:t>
      </w:r>
    </w:p>
    <w:p>
      <w:pPr>
        <w:pStyle w:val="TextBody"/>
        <w:spacing w:lineRule="auto" w:line="240"/>
        <w:ind w:firstLine="720"/>
        <w:jc w:val="left"/>
        <w:rPr/>
      </w:pPr>
      <w:r>
        <w:rPr/>
        <w:t xml:space="preserve"> </w:t>
      </w:r>
      <w:r>
        <w:rPr/>
        <w:t>Способами проверки знаний учащихся являются опрос, рефлексия, публичная защита проекта.</w:t>
      </w:r>
    </w:p>
    <w:p>
      <w:pPr>
        <w:sectPr>
          <w:type w:val="nextPage"/>
          <w:pgSz w:w="11906" w:h="16838"/>
          <w:pgMar w:left="1701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left"/>
        <w:rPr/>
      </w:pPr>
      <w:r>
        <w:rPr/>
        <w:tab/>
        <w:t>Такой контроль позволяет определить эффективность обучения по данной программе, позволяет обучающимся, родителям, педагогу увидеть результаты своего труда, создать благоприятный психологический климат в коллективе.</w:t>
      </w:r>
    </w:p>
    <w:p>
      <w:pPr>
        <w:pStyle w:val="Heading7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076"/>
        <w:gridCol w:w="1475"/>
        <w:gridCol w:w="2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е сроки(недел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, законодательная база сохранения объектов культурного наслед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ЮНЕСКО: история, структура, реализуемые про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 руках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ир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ультурный проект «Наше наследие». Заповедные уголки Башкортоста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 в поэз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сателем-земляком М. Ямалетдиновы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инематографии Башкортоста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ультурного наследия мира: признаки, классифик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Европ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бъектов культурного наследия Африки: история и современнос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Северной Афр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бъектов культурного наследия Азии: история и современное состоя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Восточной Аз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Южной Аз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Юго-Восточной Аз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Аз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визи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объекты на территории России: количество, размещ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бъектов культурного наследия Амер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 по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ов культурного наследия Амер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Австрал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100 чудес Башкортостана – молодежь Республики Башкортостан знакомится и изучает объекты истории, культуры, архитектуры и природы Республики Башкортостан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, занимающиеся вопросами сохранения памятников культу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-ЮНЕСКО: 20 лет сотрудни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арк - «Башкирские Шиханы» - Торатау, Йорактау, Куштау и горы Ирем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ы народов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би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дных язы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объектов культурного наследия республики Башкортост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географическое ис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 Зем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еленой недели  в рамках международного проекта «Спасти и сохранить» с последующим проведением фотоконкурсов, конкурсов рисунк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-интерв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, занимающиеся вопросами сохранения памятников культу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мовый пояс Учалинского райо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уристического 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пояс Учалинского райо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уристического 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маршруты Учалинского райо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объекты на территории России: количество, размещ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Heading6"/>
        <w:jc w:val="both"/>
        <w:rPr/>
      </w:pPr>
      <w:r>
        <w:rPr/>
        <w:t xml:space="preserve">     </w:t>
      </w:r>
      <w:r>
        <w:rPr/>
        <w:t>Для успешной реализации данной программы  применяется технология сотрудничества с организациями и учреждениями, занимающимися вопросами сохранения культурного наследия как у нас в стране, так и за ее предел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С целью эффективности проведения занятий используются  современные информационно-коммуникационные технологии, участие в дистанционных мероприятиях, организуются уроки-встречи, уроки-интервью, собраны комплекты методической и краеведческой литературы, видеотек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42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/>
      </w:pPr>
      <w:r>
        <w:rPr/>
        <w:t xml:space="preserve">   </w:t>
      </w:r>
      <w:r>
        <w:rPr/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 для педагогов</w:t>
      </w:r>
    </w:p>
    <w:p>
      <w:pPr>
        <w:pStyle w:val="TextBodyIndent"/>
        <w:numPr>
          <w:ilvl w:val="0"/>
          <w:numId w:val="4"/>
        </w:numPr>
        <w:rPr/>
      </w:pPr>
      <w:r>
        <w:rPr/>
        <w:t>Ф.-Й. Кайзер Х. Камински Методика преподавания экономических дисциплин. М.: «Вита-Пресс» 2-е издание, 2007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Г.Ю. Ксензова Инновационные технологии обучения и воспитания школьников. М.: Педагогическое общество России, 2008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А. А. Гин Приемы педагогической техники. М.: «Вита-Пресс», 2005.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15:00Z</dcterms:created>
  <dc:creator>serg</dc:creator>
  <dc:description/>
  <dc:language>en-US</dc:language>
  <cp:lastModifiedBy>Екатерина</cp:lastModifiedBy>
  <cp:lastPrinted>2006-11-07T12:24:00Z</cp:lastPrinted>
  <dcterms:modified xsi:type="dcterms:W3CDTF">2017-01-15T17:15:00Z</dcterms:modified>
  <cp:revision>2</cp:revision>
  <dc:subject/>
  <dc:title>Программа факультативного предмета</dc:title>
</cp:coreProperties>
</file>