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280099"/>
          <w:sz w:val="32"/>
          <w:szCs w:val="32"/>
        </w:rPr>
      </w:pPr>
      <w:r>
        <w:rPr>
          <w:rFonts w:cs="Century Schoolbook L" w:ascii="Century Schoolbook L" w:hAnsi="Century Schoolbook L"/>
          <w:b/>
          <w:bCs/>
          <w:i/>
          <w:iCs/>
          <w:color w:val="280099"/>
          <w:sz w:val="32"/>
          <w:szCs w:val="32"/>
        </w:rPr>
        <w:t>Результаты олимпиады по математике</w:t>
      </w:r>
    </w:p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b/>
          <w:bCs/>
          <w:i/>
          <w:iCs/>
          <w:color w:val="280099"/>
          <w:sz w:val="32"/>
          <w:szCs w:val="32"/>
        </w:rPr>
        <w:t xml:space="preserve"> </w:t>
      </w:r>
      <w:r>
        <w:rPr/>
        <w:t>школьный этап</w:t>
      </w:r>
    </w:p>
    <w:tbl>
      <w:tblPr>
        <w:tblW w:w="10814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2138"/>
        <w:gridCol w:w="1052"/>
        <w:gridCol w:w="1935"/>
        <w:gridCol w:w="2282"/>
        <w:gridCol w:w="982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Фамил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Имя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% выполненных рабо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FF3366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FF3366"/>
                <w:sz w:val="24"/>
                <w:szCs w:val="24"/>
              </w:rPr>
              <w:t>Среди 7 — х классов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услим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да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5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оисее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ртем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4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7 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игран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енис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1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инислам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Тиму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1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раюшк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лексей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1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Ислам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гуль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0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7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Ислам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енис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9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4,3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Тополюк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лександр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1,4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Сергее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аксим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4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Роман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Владими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4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Лукьян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ари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4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Валее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делия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4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Багр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ндрей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4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Садык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Роз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4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адырбае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элит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Шакир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ну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Василье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ле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7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Филон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Николай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 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3366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0099FF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0099FF"/>
                <w:sz w:val="24"/>
                <w:szCs w:val="24"/>
              </w:rPr>
              <w:t>Среди 8 — х классов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унир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дэля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мир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ария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6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4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Бочк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Иван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3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5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Хуснулл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аксим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7,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Сафиулли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гуль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4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ороз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митрий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Ханаф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Булат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Хуснулл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Тиму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,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Гусе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аргарит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,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Белал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Вест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,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Бугайц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митрий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,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Халит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Эрвин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,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Самигулл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Вадим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,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арбие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Эли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ихайл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митрий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99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15B378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15B378"/>
                <w:sz w:val="24"/>
                <w:szCs w:val="24"/>
              </w:rPr>
              <w:t>Среди 9 — х классов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Файзулл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Нияз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0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7,2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азбек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Луиз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9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4,3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унир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Шамиль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1,5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Тухватулли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гуль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1,5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Хасан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Наиль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1,5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Фазлетдин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Эльвир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Шарифулл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ами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7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Шамшутдин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Эвели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2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Харис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булат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Фаттах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лександр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Гал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Ильну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учук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гуль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ус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Ильда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Сайгафар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льберт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скар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Лилия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Валиулли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сылу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15B37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15B378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FF950E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FF950E"/>
                <w:sz w:val="24"/>
                <w:szCs w:val="24"/>
              </w:rPr>
              <w:t>Среди 10 — х классов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Сагит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Вильдан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3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5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950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950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Гайнулли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и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9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4,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950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950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Фахрислам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Лия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1,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950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950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нтон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Надежд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7,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950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950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ирзахан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Рамиль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7,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950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950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Гайфулл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аксим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8,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950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950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авлетши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Ильмир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950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950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Усуп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Евгений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950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950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Сагидулл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рту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950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FF950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9999FF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9999FF"/>
                <w:sz w:val="24"/>
                <w:szCs w:val="24"/>
              </w:rPr>
              <w:t>Среди 11— х классов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хмедьян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Гали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3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5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9999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хтям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сылу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0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7,2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9999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Фаиз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гуль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1,5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9999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Имае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льфи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1,5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9999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Чинаре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Виталий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9999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ирее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Эли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7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0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9999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егтяре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ристи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7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9999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усар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Радим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2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9999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Галиакбер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Зарем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9999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Габбас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Тиму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,0 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9999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9999FF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8" w:right="530" w:gutter="0" w:header="0" w:top="480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36:44Z</dcterms:created>
  <dc:creator>Учитель </dc:creator>
  <dc:description/>
  <dc:language>en-US</dc:language>
  <cp:lastModifiedBy/>
  <cp:revision>0</cp:revision>
  <dc:subject/>
  <dc:title/>
</cp:coreProperties>
</file>