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совета                                                  Директор МБОУ СОШ !0</w:t>
      </w:r>
    </w:p>
    <w:p>
      <w:pPr>
        <w:pStyle w:val="Normal"/>
        <w:rPr/>
      </w:pPr>
      <w:r>
        <w:rPr/>
        <w:t>____________Е.А.Сергеева                                                          ___________Х.А.Насибул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мероприятий декады прикладных дисципл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11.04.2012 – 21.04.2012 г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340"/>
        <w:gridCol w:w="270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,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ель 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 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аб. № 12 (пристро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И.М., Хазмухамето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Р.Г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по дзюдо 5 к, 6 в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Строитель» (с торца) 1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И.Г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исования «Пасхальное яйцо» в 5 а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технологии «Объемная резьба» в 6 в класс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2 смены мастерск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Р.Г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для параллели 6-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2 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О.Н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технологии «Изготовление игольницы в лоскутной технике» в 5 в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1 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 (пристр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спорт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мухамето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н А.Ф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зыки «Музыка и правила дорожного движения в 1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вицы мастер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7 классов и сборная уч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1 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1 смена Кабинет № 12 (пристро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мухаметова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И.М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технологии «Требования к интерьеру детской комна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нно в технике «объемная аппликация» 7 а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1 см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И.М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астером парикмахером «Уход за волосами, подбор причес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1 см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мухаметова И.М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у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ские соревнования для параллели 7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1 смена, спортз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О.Н., Дори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руководитель ШМО прикладных дисциплин Шеметова И.М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5:00Z</dcterms:created>
  <dc:creator>XP GAME 2008</dc:creator>
  <dc:description/>
  <cp:keywords/>
  <dc:language>en-US</dc:language>
  <cp:lastModifiedBy>XP GAME 2008</cp:lastModifiedBy>
  <dcterms:modified xsi:type="dcterms:W3CDTF">2012-04-15T17:39:00Z</dcterms:modified>
  <cp:revision>2</cp:revision>
  <dc:subject/>
  <dc:title/>
</cp:coreProperties>
</file>