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i/>
          <w:i/>
          <w:iCs/>
          <w:color w:val="280099"/>
          <w:sz w:val="32"/>
          <w:szCs w:val="32"/>
        </w:rPr>
      </w:pPr>
      <w:r>
        <w:rPr>
          <w:rFonts w:cs="Century Schoolbook L" w:ascii="Century Schoolbook L" w:hAnsi="Century Schoolbook L"/>
          <w:b/>
          <w:bCs/>
          <w:i/>
          <w:iCs/>
          <w:color w:val="280099"/>
          <w:sz w:val="32"/>
          <w:szCs w:val="32"/>
        </w:rPr>
        <w:t>Результаты олимпиады по русской литературе</w:t>
      </w:r>
    </w:p>
    <w:p>
      <w:pPr>
        <w:pStyle w:val="Normal"/>
        <w:jc w:val="center"/>
        <w:rPr/>
      </w:pPr>
      <w:r>
        <w:rPr>
          <w:rFonts w:eastAsia="Century Schoolbook L" w:cs="Century Schoolbook L" w:ascii="Century Schoolbook L" w:hAnsi="Century Schoolbook L"/>
          <w:b/>
          <w:bCs/>
          <w:i/>
          <w:iCs/>
          <w:color w:val="280099"/>
          <w:sz w:val="32"/>
          <w:szCs w:val="32"/>
        </w:rPr>
        <w:t xml:space="preserve"> </w:t>
      </w:r>
      <w:r>
        <w:rPr/>
        <w:t>школьный этап</w:t>
      </w:r>
    </w:p>
    <w:tbl>
      <w:tblPr>
        <w:tblW w:w="1091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6"/>
        <w:gridCol w:w="2148"/>
        <w:gridCol w:w="1056"/>
        <w:gridCol w:w="1944"/>
        <w:gridCol w:w="2292"/>
        <w:gridCol w:w="1036"/>
      </w:tblGrid>
      <w:tr>
        <w:trPr/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Фамилия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Им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Количество баллов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% выполненных работ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91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color w:val="FF00FF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color w:val="FF00FF"/>
                <w:sz w:val="24"/>
                <w:szCs w:val="24"/>
              </w:rPr>
              <w:t>Среди 7 — х классов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Романов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Владимир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7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27,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61,0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FF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Сергеев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Максим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7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27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60,0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FF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Василье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Але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7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27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60,0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FF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Моисеев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Артем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7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0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22,0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FF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Красносельская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Екатери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7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0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22,0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FF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Садык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Роз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7 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8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7,0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FF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Исламов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Айгуль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7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8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7,0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FF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Мурзин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Элиз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7 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6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2,0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FF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F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1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color w:val="0047FF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color w:val="0047FF"/>
                <w:sz w:val="24"/>
                <w:szCs w:val="24"/>
              </w:rPr>
              <w:t>Среди 10 — х классов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Набиуллин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Сафия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0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44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81,0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47FF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47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Мирзаханов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Рамиль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0 В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35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71,0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47FF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47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Идрис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Разалия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0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35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71,0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47FF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47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Антон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Надежд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0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26,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55,0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47FF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47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Сайгафар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Рокса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0 В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25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51,0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47FF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47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Мухамедьянов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Эмиль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0 В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20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40,0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47FF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47F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Даветшин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Ильмир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0 В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7,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35,0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47FF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47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1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color w:val="FF6309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color w:val="FF6309"/>
                <w:sz w:val="24"/>
                <w:szCs w:val="24"/>
              </w:rPr>
              <w:t>Среди 11 — х классов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Зарип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Гульназ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1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73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73,0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6309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630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Галиакбер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Зарем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1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62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62,0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6309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630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Имае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Альфи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1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56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56,0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6309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630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Кирее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Эли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1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56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56,0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6309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630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Дегтяре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Кристи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1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54,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54,5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6309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6309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Габбасов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Тимур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1 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44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44,0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6309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6309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Блынская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Александр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1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41,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41,5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6309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630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Фаиз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Айгуль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1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38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38,0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6309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6309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Иржанова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Асель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11 Б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35,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35,0 %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6309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6309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04" w:right="506" w:gutter="0" w:header="0" w:top="480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Schoolbook 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0:22Z</dcterms:created>
  <dc:creator>Учитель </dc:creator>
  <dc:description/>
  <dc:language>en-US</dc:language>
  <cp:lastModifiedBy/>
  <cp:revision>0</cp:revision>
  <dc:subject/>
  <dc:title/>
</cp:coreProperties>
</file>